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85</w:t>
      </w:r>
      <w:r>
        <w:rPr>
          <w:lang w:val="en-US" w:eastAsia="en-US"/>
        </w:rPr>
        <w:t>3</w:t>
      </w:r>
      <w:r>
        <w:rPr>
          <w:lang w:val="en-US" w:eastAsia="en-US"/>
        </w:rPr>
        <w:t>. Экономия цен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проведения регионального соревнования, такого как NWERC, необходимо приготовление: организация комнат и компьютеров, создание хорошего набора задач, приглашение конкурсантов, проектирование футболок, бронирование номеров в гостиницах и так далее. Я отвечаю за посещение магазина в супермаркет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Когда я добираюсь до кассы, я кладу все свои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предметов на конвейер и жду, пока все остальные клиенты в очереди передо мной будут обслужены. Ожидая, я понимаю, что этот супермаркет недавно начал округлять общую цену покупки до ближайшего кратного в 10 центов (при 5 центах округление совершается вверх). Например 94 центов округлится до 90, в то время как 95 центов округлится до 100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Можно разделить мои покупки на группы и отдельно их оплачивать. Мне удалось найт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разделителей, чтобы разделить покупки на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+ 1 группу. Мне интересно, где разместить разделители, чтобы минимизировать общую стоимость всех покупок. Поскольку у меня заканчивается время, я не хочу переставлять предметы на лент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222222"/>
          <w:shd w:fill="FFFFFF" w:val="clear"/>
          <w:lang w:val="en-US" w:eastAsia="en-US"/>
        </w:rPr>
        <w:t>Giri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строка содержит два числ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2000) и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≤ 20) – количество покупок и количество имеющихся в наличии разделителей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трок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целых чисел 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...,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(1 ≤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10000 для 1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– цены покупок в центах. Цены заданы в том же порядке в котором покупки размещены на ленте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Style w:val="StrongEmphasis"/>
          <w:color w:val="222222"/>
          <w:shd w:fill="FFFFFF" w:val="clear"/>
          <w:lang w:val="en-US" w:eastAsia="en-US"/>
        </w:rPr>
        <w:t>Çıxış</w:t>
      </w:r>
      <w:r>
        <w:rPr>
          <w:b/>
          <w:bCs/>
          <w:lang w:val="en-US" w:eastAsia="en-US"/>
        </w:rPr>
        <w:t>.</w:t>
      </w:r>
      <w:r>
        <w:rPr>
          <w:lang w:val="en-US" w:eastAsia="en-US"/>
        </w:rPr>
        <w:t xml:space="preserve"> Вывести наименьшее количество денег, необходимое для покупки всех продуктов, используя до 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разделител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3 21 55 60 4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Giri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 1 1 1 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b/>
                <w:lang w:val="en-US" w:eastAsia="en-US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  <w:t>Çıxış verilənləri</w:t>
            </w:r>
            <w:r>
              <w:rPr>
                <w:b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7-04-25T18:35:00Z</dcterms:modified>
  <cp:revision>151</cp:revision>
  <dc:subject/>
  <dc:title>113</dc:title>
</cp:coreProperties>
</file>