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</w:t>
      </w:r>
      <w:r>
        <w:rPr>
          <w:lang w:val="en-US" w:eastAsia="en-US"/>
        </w:rPr>
        <w:t>1</w:t>
      </w:r>
      <w:r>
        <w:rPr>
          <w:lang w:val="en-US" w:eastAsia="en-US"/>
        </w:rPr>
        <w:t>. Сбор рюкза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Задача Джеральда - приветствовать команды NWERC этого года в аэропорту Линчепинга. Одна из его обязанностей – стоя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 багажной карусели и собирать все рюкзаки, которые приносят команды. Джеральд ленивый человек, поэтому он просто стоит в одном месте у карусели и ждет, когда мешки пройдут, чтобы их забра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Багажная карусель состоит из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багажных отсеков, пронумерованных в порядке возрастания от 0 до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– 1. Поскольку карусель багажа является циклической, багажные отсе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– 1 и 0 также лежат бок о бок. Карусель поворачивается таким образом, что если Джеральд встанет перед слото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 какой-то момент времени, то через единицу времени он будет перед слотом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начале Джеральд берет огромную багажную тележку и становится в определенном месте, ожидая багаж. Когда рюкзак прибывает перед Джеральдом, ему нужны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единицы времени, чтобы взять его и положить в корзину. После этих единиц времени он готов взять еще один рюкзак. Пока в багажной карусели остаются рюкзаки, Джеральд всегда берет следующий, который доходит до его позиции, причем только тогда когда он уже убрал предыдущий рюкза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еперь Джеральд задается вопросом о влиянии своего выбора позиции на то время, которое понадобится ему для завершения этой задачи. Вам следует помочь Джеральду вычислить минимальное, максимальное и среднее время, за которое можно собрать все ранцы, расположенные по всем возможным слотам, которые могут появиться перед Джеральдом. Время начинается, когда он подготовил багажную тележку в каком-то отсеке багажной карусели и заканчивается после того, как он положил на тележку последний рюкза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222222"/>
          <w:shd w:fill="FFFFFF" w:val="clear"/>
          <w:lang w:val="en-US" w:eastAsia="en-US"/>
        </w:rPr>
        <w:t>Giri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 тремя целыми числам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000),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)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количе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рюкзаков которые следует подобрать,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– числ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лотов в карусели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количе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диниц времени, которое требуется Джеральду чтобы взять рюкзак с ленты и положить в тележ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одна строка с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целыми числами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– 1 для 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– сло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 рюкзак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одном и том же слоте друг над другом может быть несколько рюкзаков, но Джеральд все равно может взять только один рюкзак за раз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Style w:val="StrongEmphasis"/>
          <w:color w:val="222222"/>
          <w:shd w:fill="FFFFFF" w:val="clear"/>
          <w:lang w:val="en-US" w:eastAsia="en-US"/>
        </w:rPr>
        <w:t>Çıxı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Выведите три строки, содержащие минимальное, максимальное и среднее время, за которое можно забрать весь багаж во всех s позициях. Среднее время следует выводить в виде несократимой дроб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 10 100000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 0 0 0 0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 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 2 2 4 4 6 6 8 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00000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000000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50000027/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9/2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4-25T18:32:00Z</dcterms:modified>
  <cp:revision>152</cp:revision>
  <dc:subject/>
  <dc:title>113</dc:title>
</cp:coreProperties>
</file>