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65. Отлад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аш модный отладчик не поможет вам в этом вопросе. Существует много способов, с помощью которых код может производить различное поведение между сборками отладки и выпуска, и когда это случается, возможно, придется прибегнуть к более примитивным формам отладк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Итак Вы и Ваш </w:t>
      </w:r>
      <w:r>
        <w:rPr>
          <w:b/>
          <w:i/>
          <w:lang w:val="en-US" w:eastAsia="en-US"/>
        </w:rPr>
        <w:t>printf</w:t>
      </w:r>
      <w:r>
        <w:rPr>
          <w:lang w:val="en-US" w:eastAsia="en-US"/>
        </w:rPr>
        <w:t xml:space="preserve"> находитесь в поисках строки кода, которая приводит к сбою релиза. Тем не менее Вам повезло: добавление операторов </w:t>
      </w:r>
      <w:r>
        <w:rPr>
          <w:b/>
          <w:i/>
          <w:lang w:val="en-US" w:eastAsia="en-US"/>
        </w:rPr>
        <w:t>printf</w:t>
      </w:r>
      <w:r>
        <w:rPr>
          <w:lang w:val="en-US" w:eastAsia="en-US"/>
        </w:rPr>
        <w:t xml:space="preserve"> в эту программу не влияет ни на ошибку (она все равно падает в той же исходной строке кода), ни на время выполнения (по крайней мере, не особенно). Так что даже наивный подход, заключающийся в установке оператора </w:t>
      </w:r>
      <w:r>
        <w:rPr>
          <w:b/>
          <w:i/>
          <w:lang w:val="en-US" w:eastAsia="en-US"/>
        </w:rPr>
        <w:t>printf</w:t>
      </w:r>
      <w:r>
        <w:rPr>
          <w:lang w:val="en-US" w:eastAsia="en-US"/>
        </w:rPr>
        <w:t xml:space="preserve"> перед каждой строкой, запуске программы до ее сбоя и проверке последней напечатанной строки, будет работать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Однако для добавления каждой инструкции </w:t>
      </w:r>
      <w:r>
        <w:rPr>
          <w:b/>
          <w:i/>
          <w:lang w:val="en-US" w:eastAsia="en-US"/>
        </w:rPr>
        <w:t>printf</w:t>
      </w:r>
      <w:r>
        <w:rPr>
          <w:lang w:val="en-US" w:eastAsia="en-US"/>
        </w:rPr>
        <w:t xml:space="preserve"> в код требуется некоторое время, да и программа может иметь много строк. Поэтому, возможно, лучший план будет заключаться в том, чтобы поместить инструкцию </w:t>
      </w:r>
      <w:r>
        <w:rPr>
          <w:b/>
          <w:i/>
          <w:lang w:val="en-US" w:eastAsia="en-US"/>
        </w:rPr>
        <w:t>printf</w:t>
      </w:r>
      <w:r>
        <w:rPr>
          <w:lang w:val="en-US" w:eastAsia="en-US"/>
        </w:rPr>
        <w:t xml:space="preserve"> в середину программы. Затем запустить программу и увидеть, произошел ли сбой перед добавленной командой </w:t>
      </w:r>
      <w:r>
        <w:rPr>
          <w:b/>
          <w:i/>
          <w:lang w:val="en-US" w:eastAsia="en-US"/>
        </w:rPr>
        <w:t>printf</w:t>
      </w:r>
      <w:r>
        <w:rPr>
          <w:lang w:val="en-US" w:eastAsia="en-US"/>
        </w:rPr>
        <w:t>, после чего продолжить поиск в первой или второй половине код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о опять же, запуск программы может занять много времени, поэтому наиболее эффективная стратегия времени может быть чем-то средним. Напишите программу, которая вычислит минимальное время наихудшего случая, чтобы найти строку со сбоем (независимо от того, где она находится), предполагая, что Вы выбираете оптимальную стратегию для размещения своих операторов </w:t>
      </w:r>
      <w:r>
        <w:rPr>
          <w:b/>
          <w:i/>
          <w:lang w:val="en-US" w:eastAsia="en-US"/>
        </w:rPr>
        <w:t>printf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ы выпускаем новую версию через пять часов, поэтому задача обостряется и должна быть решена как можно скоре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) – количество строк к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) – количество времени, которое уходит на компиляцию и работу программы до точки сбо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) – время, которое требуется на добавление одной строки </w:t>
      </w:r>
      <w:r>
        <w:rPr>
          <w:b/>
          <w:i/>
          <w:lang w:val="en-US" w:eastAsia="en-US"/>
        </w:rPr>
        <w:t>printf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 уже запустили программу один раз и поэтому уже знаете, что она где-то сбоит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Выведите наихудшее время, за которое можно найти строку, которая сбоит при использовании оптимальной стратеги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58"/>
        <w:gridCol w:w="2876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100 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 10 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6 1 1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рекурсия + 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5-02T13:18:00Z</dcterms:modified>
  <cp:revision>158</cp:revision>
  <dc:subject/>
  <dc:title>113</dc:title>
</cp:coreProperties>
</file>