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68. Угадай верблю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Яап, Ян и Тийс отправляются в пустыню после участия в финале ACM ICPCWorld 2015 в Марокко. Поездка включала езду на верблюде, и после возвращения из поездки гид пригласил их на большую гонку верблюдов вечером. Верблюды, на которых они катались, также будут участвовать, и принято делать ставки на результаты гоно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дна из самых интересных ставок предполагает угадывание полного порядка, в котором верблюды завершат гонку. Эта ставка дает наибольшую отдачу от Ваших денег, так как она также является самой трудной для правильного получ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Яап, Ян и Тийс уже сделали свои ставки, однако гонка начнется только через час, так что им становится скучно. Они начали задаваться вопросом, сколько пар верблюдов они поставили в том же порядке. Если верблюд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стоит перед верблюдом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в ставках Яапа, Яна и Тийса, это означает, что все трое из них ставят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в одном и том же порядке. Можете ли Вы помочь им рассчитать количество пар верблюдов, для которых это имеет место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2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200000) – количество верблю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целых чисел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для всех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– ставка Яапа. Здесь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номер верблюда в первой позиции ставки Яапа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номер верблюда во второй позиции и так далее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строка из ставок Яна, в том же формате как и у Яапа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строка из ставок Тийса, в том же формате как и у Яап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ерблюды пронумерованы 1, ...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Каждый верблюд встречается в каждой ставке ровно один раз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дите число пар верблюдов, которые появляются в одном и том же порядке во всех 3 ставка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2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3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1 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4 3 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ерево Фенв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4-12T07:08:00Z</dcterms:modified>
  <cp:revision>154</cp:revision>
  <dc:subject/>
  <dc:title>113</dc:title>
</cp:coreProperties>
</file>