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68. Угадай верблю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Яап, Ян и Тийс отправляются в пустыню после участия в финале ACM ICPCWorld 2015 в Марокко. Поездка включала езду на верблюде, и после возвращения из поездки гид пригласил их на большую гонку верблюдов вечером. Верблюды, на которых они катались, также будут участвовать, и принято делать ставки на результаты гоно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дна из самых интересных ставок предполагает угадывание полного порядка, в котором верблюды завершат гонку. Эта ставка дает наибольшую отдачу от Ваших денег, так как она также является самой трудной для правильного получени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Яап, Ян и Тийс уже сделали свои ставки, однако гонка начнется только через час, так что им становится скучно. Они начали задаваться вопросом, сколько пар верблюдов они поставили в том же порядке. Если верблюд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стоит перед верблюдом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в ставках Яапа, Яна и Тийса, это означает, что все трое из них ставят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в одном и том же порядке. Можете ли Вы помочь им рассчитать количество пар верблюдов, для которых это имеет место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222222"/>
          <w:shd w:fill="FFFFFF" w:val="clear"/>
          <w:lang w:val="en-US" w:eastAsia="en-US"/>
        </w:rPr>
        <w:t>Giriş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из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2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200000) – количество верблю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целых чисел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для всех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– ставка Яапа. Здесь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номер верблюда в первой позиции ставки Яапа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номер верблюда во второй позиции и так далее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строка из ставок Яна, в том же формате как и у Яапа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строка из ставок Тийса, в том же формате как и у Яап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Верблюды пронумерованы 1, ...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Каждый верблюд встречается в каждой ставке ровно один раз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222222"/>
          <w:shd w:fill="FFFFFF" w:val="clear"/>
          <w:lang w:val="en-US" w:eastAsia="en-US"/>
        </w:rPr>
        <w:t>Çıxış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Выведите число пар верблюдов, которые появляются в одном и том же порядке во всех 3 ставка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Giriş verilənləri</w:t>
            </w:r>
            <w:r>
              <w:rPr>
                <w:b/>
                <w:lang w:val="en-US" w:eastAsia="en-U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2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Giriş verilənləri</w:t>
            </w:r>
            <w:r>
              <w:rPr>
                <w:b/>
                <w:lang w:val="en-US" w:eastAsia="en-US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3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1 4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4 3 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Çıxış verilənləri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lang w:val="en-US" w:eastAsia="en-US"/>
              </w:rPr>
              <w:t xml:space="preserve"> 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Çıxış verilənləri</w:t>
            </w:r>
            <w:r>
              <w:rPr>
                <w:b/>
                <w:lang w:val="en-US" w:eastAsia="en-US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42:00Z</dcterms:created>
  <dc:creator>user</dc:creator>
  <dc:description/>
  <cp:keywords/>
  <dc:language>en-US</dc:language>
  <cp:lastModifiedBy>Dmitriy</cp:lastModifiedBy>
  <dcterms:modified xsi:type="dcterms:W3CDTF">2017-04-25T18:27:00Z</dcterms:modified>
  <cp:revision>3</cp:revision>
  <dc:subject/>
  <dc:title>113</dc:title>
</cp:coreProperties>
</file>