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869. С одного уда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Недавно Джанин отправилась в свой местный игровой магазин и купила “С одного удара” - новую игру в мини-гольф для своего компьютера. Как указано в названии, цель игры состоит в том, чтобы попасть шаром в отверстие, используя только один выстрел. В игре также заимствованы элементы из игр в стиле брейк-дробилок: в игровом поле расположено несколько стен, которые будут уничтожены после удара мяча. Количество удачных выстрелов зависит от количества разрушенных стен, поэтому Джанин задается вопросом: какое максимальное количество стен может быть поражено при выполнении "С одного удара"?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В этой задаче Вы можете представить игровое поле как декартову плоскость с исходным положением шара в начале координат. Стены являются непересекающимися осевыми параллельными отрезками в этой плоскости (то есть параллельно оси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или оси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>). Диаметр шара пренебрежимо мал, поэтому он представляется как одна точка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сякий раз, когда мяч попадает в стену, происходят две вещи: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Направление шара изменяется обычным образом: угол падения равен углу отражения.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Стена, которую коснулся шар, уничтожена. Следуя общей логике видеоигр, не осталось ни одного обломка стены; то есть вся стена как бы исчезл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оведение шара также зависит от мощности выстрела. В частности, для оптимального выстрела может потребоваться сначала катить шар, затем ударить еще несколько стен, после чего только шар упадет в отверстие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Состоит и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строка с одним числом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0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8) – количество сте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строка с двумя целыми числами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– координатами лун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строк с четырьмя целыми числами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(либо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либо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, но не одновременно) - описание стены с концами (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) и (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Лунка находится не в начале координат, и не на стене. Стены не касаются друг друга и не пересекаются. Никакая стена не находится полностью на оси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или оси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>. Все координаты являются целыми числами и по модулю не превосходят 1000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Если невозможно выстрелить мяч так, чтобы он достиг лунки, выведите “impossible”. Иначе выведите максимальное количество стенок, которые можно уничтожить используя один выстрел в игре “С одного удара”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585"/>
        <w:gridCol w:w="3105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хода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4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 1 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2 1 2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 1 3 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хода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2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 -1 1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хода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-2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2 4 2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 6 -2 6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ыхода 1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ыхода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impossibl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ыхода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геометр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7-05-03T08:47:00Z</dcterms:modified>
  <cp:revision>158</cp:revision>
  <dc:subject/>
  <dc:title>113</dc:title>
</cp:coreProperties>
</file>