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5</w:t>
      </w:r>
      <w:r>
        <w:rPr>
          <w:lang w:val="en-US" w:eastAsia="en-US"/>
        </w:rPr>
        <w:t>2</w:t>
      </w:r>
      <w:r>
        <w:rPr>
          <w:lang w:val="en-US" w:eastAsia="en-US"/>
        </w:rPr>
        <w:t>. На палубе пираты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древние века землю населяли две команды пиратов: Буканеры и Бербэри. Число пиратов в командах не было фиксированным, иногда противники нападали друг на друга и превращали пленных в членов своей команды. Однажды в пиратской земле появился волшебник, который начал совершать переход пиратов из одной команды в другую по собственному желанию. Для этого были использованы необходимые заклинания. Процесс смены команды назывался мутацией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сего имеетс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иратов, каждый из которых имеет уникальный идентификационный номер </w:t>
      </w:r>
      <w:r>
        <w:rPr>
          <w:i/>
          <w:lang w:val="ru-RU" w:eastAsia="en-US"/>
        </w:rPr>
        <w:t>id</w:t>
      </w:r>
      <w:r>
        <w:rPr>
          <w:lang w:val="ru-RU" w:eastAsia="en-US"/>
        </w:rPr>
        <w:t xml:space="preserve"> от 0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. Великий маг может видоизменять набор пиратов с последовательными идентификационными номерами на другой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усть на земле имеются 100 пиратов, и все они являются Бербэри пиратами. Маг совершает заклинание, которое изменяет пиратов с id от 10 до 33 на Буканеров. Теперь во всей земле имеются 24 Буканеров и 76 Бербэри пиратов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олшебник начал слишком быстро выполнять заклинания. Однажды Богу не понравилось это. Бог был милостив к Буканерам и спросил волшебника "Скажи мне, сколько пиратов с индексами от 2 до 30 являются Буканерами?". Теперь маг был озадачен, поскольку он был эффективен только в заклинаниях, но не в подсчете :-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>Будучи достаточно умным, маг захватил умного человека из планеты Земля. К сожалению, это были Вы! Теперь Вы должны ответить на вопросы Богов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>. Структура каждого теста следующая: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Первая часть входных данных описывает пиратскую землю. Она содержит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1024000) пиратов. Каждый пират принадлежит или команде Буканеров или Бербэри. Буканеры пираты обозначаются '1' (ОДИН), а Бербэри пираты обозначаются '0' (НОЛЬ). Вам следует построить строку пиратов из входных данных. Каждый тест начинается числом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≤ 100), за которым следует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пар строк. В каждой паре строк (будем называть ее набором), первая содержит целое число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≤ 200), а вторая – непустую строку пиратов (состоящую из 0 и 1, 0 - Бербэри, 1 - Буканеры, ее длина не более 50). Совершите конкатенацию этой строки с собой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 раз. Теперь сконкатенируйте результирующие </w:t>
      </w:r>
      <w:r>
        <w:rPr>
          <w:i/>
          <w:lang w:val="ru-RU" w:eastAsia="en-US"/>
        </w:rPr>
        <w:t>m</w:t>
      </w:r>
      <w:r>
        <w:rPr>
          <w:lang w:val="ru-RU" w:eastAsia="en-US"/>
        </w:rPr>
        <w:t xml:space="preserve"> наборов строк и получите строку – описание пиратов. Финальное объединение строк описывает пиратов начиная с индекса 0 и до конца (индекс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дл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-го пирата)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Следующая часть входных данных содержит вопросы. Первая строка єтой части содержит количество вопросов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. Каждая из следующих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q</w:t>
      </w:r>
      <w:r>
        <w:rPr>
          <w:lang w:val="ru-RU" w:eastAsia="en-US"/>
        </w:rPr>
        <w:t xml:space="preserve"> ≤ 1000) строк содержит один вопрос. Каждый вопрос начинается одной из букв F, E, I или S, за которой следуют два целых числа – индексы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. Значение этих запросов следующее: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F </w:t>
      </w:r>
      <w:r>
        <w:rPr>
          <w:i/>
          <w:lang w:val="ru-RU" w:eastAsia="en-US"/>
        </w:rPr>
        <w:t>a b</w:t>
      </w:r>
      <w:r>
        <w:rPr>
          <w:lang w:val="ru-RU" w:eastAsia="en-US"/>
        </w:rPr>
        <w:t xml:space="preserve"> означает мутировать пиратов с индексами от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до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в Буканер пиратов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E </w:t>
      </w:r>
      <w:r>
        <w:rPr>
          <w:i/>
          <w:lang w:val="ru-RU" w:eastAsia="en-US"/>
        </w:rPr>
        <w:t>a b</w:t>
      </w:r>
      <w:r>
        <w:rPr>
          <w:lang w:val="ru-RU" w:eastAsia="en-US"/>
        </w:rPr>
        <w:t xml:space="preserve"> означает мутировать пиратов с индексами от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до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в Бербэри пиратов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I </w:t>
      </w:r>
      <w:r>
        <w:rPr>
          <w:i/>
          <w:lang w:val="ru-RU" w:eastAsia="en-US"/>
        </w:rPr>
        <w:t>a b</w:t>
      </w:r>
      <w:r>
        <w:rPr>
          <w:lang w:val="ru-RU" w:eastAsia="en-US"/>
        </w:rPr>
        <w:t xml:space="preserve"> означает мутировать пиратов с индексами от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до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в инвертированных пиратов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S </w:t>
      </w:r>
      <w:r>
        <w:rPr>
          <w:i/>
          <w:lang w:val="ru-RU" w:eastAsia="en-US"/>
        </w:rPr>
        <w:t>a b</w:t>
      </w:r>
      <w:r>
        <w:rPr>
          <w:lang w:val="ru-RU" w:eastAsia="en-US"/>
        </w:rPr>
        <w:t xml:space="preserve"> означает "вопрос Бога", Бог задает вопрос: "Скажи мне сколько Буканеров находится среди пиратов с индексами от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до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>?"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ru-RU" w:eastAsia="en-US"/>
        </w:rPr>
        <w:t>(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≤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, 0 ≤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0 ≤ </w:t>
      </w:r>
      <w:r>
        <w:rPr>
          <w:i/>
          <w:lang w:val="ru-RU" w:eastAsia="en-US"/>
        </w:rPr>
        <w:t>b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, границы диапазона включительно)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его номер. Для каждого вопроса Бога вывести в отдельной строке его номер, двоеточие (:), пробел и ответ на вопрос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000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5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F 0 17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 0 5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 1 10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E 4 9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 2 10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I 0 2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S 0 8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Q1: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Q2: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Case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Q1: 0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дерево отрезков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sz w:val="20"/>
          <w:lang w:val="en-US" w:eastAsia="en-US"/>
        </w:rPr>
      </w:pPr>
      <w:r>
        <w:rPr>
          <w:rFonts w:cs="Courier New" w:ascii="Courier New" w:hAnsi="Courier New"/>
          <w:b w:val="false"/>
          <w:bCs w:val="false"/>
          <w:sz w:val="20"/>
          <w:lang w:val="en-US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 дереве отрезков следует промоделировать четыре множественные операции: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ru-RU" w:eastAsia="en-US"/>
        </w:rPr>
        <w:t>Установка 1</w:t>
      </w:r>
      <w:r>
        <w:rPr>
          <w:lang w:val="en-US" w:eastAsia="en-US"/>
        </w:rPr>
        <w:t xml:space="preserve"> – SET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ru-RU" w:eastAsia="en-US"/>
        </w:rPr>
        <w:t>Установка 0</w:t>
      </w:r>
      <w:r>
        <w:rPr>
          <w:lang w:val="en-US" w:eastAsia="en-US"/>
        </w:rPr>
        <w:t xml:space="preserve"> – CLEAR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ru-RU" w:eastAsia="en-US"/>
        </w:rPr>
        <w:t>Инвертирование – FLIP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>Запрос суммы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>Ни одна из операций модификаций на отрезке не имеет параметров, поэтому в вершинах дерева отрезков достаточно содержать только сумму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summa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 и тип (</w:t>
      </w:r>
      <w:r>
        <w:rPr>
          <w:i/>
          <w:lang w:val="en-US" w:eastAsia="en-US"/>
        </w:rPr>
        <w:t>type</w:t>
      </w:r>
      <w:r>
        <w:rPr>
          <w:lang w:val="ru-RU" w:eastAsia="en-US"/>
        </w:rPr>
        <w:t>) отложенной операци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ring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1024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ORMAL 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ET 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LEAR 2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LIP 3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, k, t, n, m, tests, cs, q, q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, r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truc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umma, typ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node&gt; SegTree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h, s[100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uild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*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ertex].type = NORMA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 ==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ertex].summa = a[Left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dle = (Left + Right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uild (a,2*Vertex, Left, Middl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uild (a,2*Vertex+1, Middle+1, 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ertex].summa = SegTree[2*Vertex].summa + SegTree[2*Vertex+1].summ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pplyFlip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ype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ype == SET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LEAR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ype == CLEAR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E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ype == FLIP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ORMA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LIP;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type = NORMAL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ush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dle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Po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egTree[Vertex].type == SE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2*Vertex].type = SegTree[2*Vertex+1].type = SegTree[Vertex].typ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2*Vertex].summa = Middle - LeftPos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2*Vertex+1].summa = RightPos - Middl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ertex].type = NORMA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egTree[Vertex].type == CLEAR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2*Vertex].type = SegTree[2*Vertex+1].type = SegTree[Vertex].typ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2*Vertex].summa = SegTree[2*Vertex+1].summa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ertex].type = NORMA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egTree[Vertex].type == FLIP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2*Vertex].type = ApplyFlip(SegTree[2*Vertex].typ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2*Vertex+1].type = ApplyFlip(SegTree[2*Vertex+1].typ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2*Vertex].summa = Middle - LeftPos + 1 - SegTree[2*Vertex].summ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2*Vertex+1].summa = RightPos - Middle - SegTree[2*Vertex+1].summ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ertex].type = NORMA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e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LeftPos == Left) &amp;&amp; (RightPos == Right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ertex].type = SE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ertex].summa = Right - Left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ush(Vertex,LeftPos,Middle,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t(2*Vertex, LeftPos, Middle, Left, min(Middle,Right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t(2*Vertex+1, Middle+1, RightPos, max(Left,Middle+1), 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ertex].summa = SegTree[2*Vertex].summa + SegTree[2*Vertex+1].summ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lear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LeftPos == Left) &amp;&amp; (RightPos == Right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ertex].type = CLEA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ertex].summa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ush(Vertex,LeftPos,Middle,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Clear(2*Vertex, LeftPos, Middle, Left, min(Middle,Right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Clear(2*Vertex+1, Middle+1, RightPos, max(Left,Middle+1), 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ertex].summa = SegTree[2*Vertex].summa + SegTree[2*Vertex+1].summ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lip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LeftPos == Left) &amp;&amp; (RightPos == Right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ertex].type = ApplyFlip(SegTree[Vertex].typ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ertex].summa = Right - Left + 1 - SegTree[Vertex].summ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ush(Vertex,LeftPos,Middle,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lip(2*Vertex, LeftPos, Middle, Left, min(Middle,Right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lip(2*Vertex+1, Middle+1, RightPos, max(Left,Middle+1), 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[Vertex].summa = SegTree[2*Vertex].summa + SegTree[2*Vertex+1].summ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umma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Vertex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Po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ft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LeftPos == Left) &amp;&amp; (RightPos == Right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egTree[Vertex].summ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ush(Vertex,LeftPos,Middle,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umma(2*Vertex, LeftPos, Middle, Left, min(Middle,Right)) +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umma(2*Vertex+1, Middle+1, RightPos, max(Left,Middle+1), Righ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cs = 1; cs &lt;= tests; cs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m); n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gets(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k = 0; k &lt; t; k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strlen(s)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a[n++] = s[j] -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0'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gTree.resize(4*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build(a,1,0,n-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Case %d: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c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q); q1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j &lt; q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c %d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ch,&amp;l,&amp;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h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F'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et(1,0,n-1,l,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h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E'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lear(1,0,n-1,l,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ch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I'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Flip(1,0,n-1,l,r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ch == 'S'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Q%d: %d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q1++,Summa(1,0,n-1,l,r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Normal"/>
        <w:ind w:firstLine="567"/>
        <w:rPr>
          <w:rFonts w:ascii="Courier New" w:hAnsi="Courier New" w:cs="Courier New"/>
          <w:color w:val="0000FF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7-02-16T16:00:00Z</dcterms:modified>
  <cp:revision>106</cp:revision>
  <dc:subject/>
  <dc:title>311 Пакеты</dc:title>
</cp:coreProperties>
</file>