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64. Дом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тр приватизировал участок размеро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квадратов с севера на юг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вадратов с запада на восток. Он решил построить в пределах этого участка дом размером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квадратов с севера на юг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с запада на восток. Некоторые квадраты радиоактивны, и Петр не хочет на них строить дом.  Кроме того, Петр хочет, чтобы расстояния от стен до границ участка выражалась целым числом квадратов. Долго выбирал он место для дома, но так и не выбрал – слишком много вариантов. А сколько? Начал наш герой считать, но не сумел – плохо математику учил. Помогите ем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начала заданы числ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5000, 1 ≤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00, 0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 xml:space="preserve">m </w:t>
      </w:r>
      <w:r>
        <w:rPr>
          <w:sz w:val="28"/>
          <w:szCs w:val="28"/>
          <w:lang w:val="ru-RU" w:eastAsia="en-US"/>
        </w:rPr>
        <w:t xml:space="preserve">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размеры участка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размеры дома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количество радиоактивных квадратов. Далее следую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еповторяющихся пар чисел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которые определяют координаты радиоактивных квадра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искомое количество способов расположения дом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7 2 4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 3 3 3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4 2 2 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1 3 2 2 2 4 3 4 4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ведем двумерный массив mas[5001][5001], в который внесем информацию о радиоактивном загрязнении участка. Положим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1, если ячейк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заражена и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0 инач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лее пересчитаем ячейки массива mas так, чтобы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содержало количество радиоактивных ячеек в прямоугольнике (0, 0) – 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. Это можно сделать при помощи двойного цикла п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 Например, пусть значения mas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] для всех 1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кроме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уже пересчитаны. Тогда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+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+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 –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лее перебираем все возможные левые верхние углы дом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, где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1, 1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1, и проверяем, содержится ли хоть одна радиоактивная клетка на месте дома. Дом можно построить (прямоугольник не содержит радиоактивных клеток), если значение выраже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] +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 –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] –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вно нулю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7614" w:dyaOrig="2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4pt;height:134.1pt" filled="f" o:ole="">
            <v:imagedata r:id="rId3" o:title=""/>
          </v:shape>
          <o:OLEObject Type="Embed" ProgID="" ShapeID="ole_rId2" DrawAspect="Content" ObjectID="_227112836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второй тест. Слева представлено содержимое массива mas после чтения входных данных. Справа содержатся значения элементов массива mas после пересчет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6990" w:dyaOrig="3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55pt;height:158.65pt" filled="f" o:ole="">
            <v:imagedata r:id="rId5" o:title=""/>
          </v:shape>
          <o:OLEObject Type="Embed" ProgID="" ShapeID="ole_rId4" DrawAspect="Content" ObjectID="_1567194102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м 2 на 2 можно построить в единственном месте – в позиции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(2, 1) (</w:t>
      </w:r>
      <w:r>
        <w:rPr>
          <w:sz w:val="28"/>
          <w:szCs w:val="28"/>
          <w:lang w:val="ru-RU" w:eastAsia="en-US"/>
        </w:rPr>
        <w:t>позиции нумеруются с 0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Действительно, имеем: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s[3][2] + mas[1][0] – mas[3][0] – mas[1][2] = 4 + 1 – 2 – 3 = 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двумерный массив mas. 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будем подсчитывать количество способов расположения дома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01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MAX][MAX], res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,&amp;n,&amp;a,&amp;b,&amp;k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mas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as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 = i = 0; i &lt; k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x][y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считаем ячейки массива так, чтобы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содержало количество радиоактивных ячеек в прямоугольнике (0, 0) – 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m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][j] = mas[i][j] + mas[i-1][j] + mas[i][j-1] - mas[i-1][j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бираем все возможные левые верхние углы дом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, и проверяем, содержится ли хоть одна радиоактивная клетка на месте дома. Если ответ отрицательный, то на указанном месте можно построить дом. В этом случае увеличиваем значение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на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m - a + 1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 - b + 1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[i+a-1][j+b-1] + mas[i-1][j-1] –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-1][j+b-1] - mas[i+a-1][j-1] == 0) 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][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a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m+1][n+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x][y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 &lt;=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1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][j] = mas[i][j] + mas[i-1][j] + mas[i][j-1] - mas[i-1][j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 &lt;= m - a +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1; j &lt;= n - b + 1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[i+a-1][j+b-1] + mas[i-1][j-1] - mas[i-1][j+b-1] - mas[i+a-1][j-1] == 0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   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10T17:38:00Z</dcterms:modified>
  <cp:revision>98</cp:revision>
  <dc:subject/>
  <dc:title>311 Пакеты</dc:title>
</cp:coreProperties>
</file>