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lang w:val="en-US" w:eastAsia="en-US"/>
        </w:rPr>
        <w:t>771. Последовательность Фибонач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сть Фибоначчи выглядит следующим образом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, 1, 2, 3, 5, 8, 13, 21, …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трудно видеть, что в этой последовательности первые два числа равны 1, а все остальные числа, начиная с третьего, равны сумме двух предыдущ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угими словами, последовательность Фибоначчи задается следующим рекуррентной формулой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2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ишите программу, которая наход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ое число Фибоначч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ое число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6:00Z</dcterms:created>
  <dc:creator>Михаил Медведев</dc:creator>
  <dc:description/>
  <cp:keywords/>
  <dc:language>en-US</dc:language>
  <cp:lastModifiedBy>Dmitriy</cp:lastModifiedBy>
  <dcterms:modified xsi:type="dcterms:W3CDTF">2018-04-24T10:06:00Z</dcterms:modified>
  <cp:revision>38</cp:revision>
  <dc:subject/>
  <dc:title>THE STABLE MARRIAGE PROBLEM</dc:title>
</cp:coreProperties>
</file>