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lang w:val="en-US" w:eastAsia="en-US"/>
        </w:rPr>
        <w:t>771. Fibonacci Sequenc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bonacci sequence is as follows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, 1, 2, 3, 5, 8, 13, 21, …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 is not difficult to see that in this sequence, the first two numbers are equal to 1 and all other numbers, starting with the third, equal to the sum of the two previou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other words, the Fibonacci sequence given by the following recurrent formula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,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,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2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rite a program that finds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Fibonacci number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One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Fibonacci numb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ng arithmetic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6:00Z</dcterms:created>
  <dc:creator>Михаил Медведев</dc:creator>
  <dc:description/>
  <cp:keywords/>
  <dc:language>en-US</dc:language>
  <cp:lastModifiedBy>Dmitriy</cp:lastModifiedBy>
  <dcterms:modified xsi:type="dcterms:W3CDTF">2018-04-24T10:09:00Z</dcterms:modified>
  <cp:revision>40</cp:revision>
  <dc:subject/>
  <dc:title>THE STABLE MARRIAGE PROBLEM</dc:title>
</cp:coreProperties>
</file>