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lang w:val="en-US" w:eastAsia="en-US"/>
        </w:rPr>
        <w:t>790. Двойная очеред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Недавно образованная Балканская Инвестиционная Банковская Группа (БИГ-Банк) открыла новый офис в Бухаресте, оснащенный современной вычислительной техникой, предоставленной компанией IBM Румыния, с использованием современных информационных технологий. Как правило, каждый клиент банка идентифицируется натуральным числом</w:t>
      </w:r>
      <w:r>
        <w:rPr>
          <w:i/>
          <w:sz w:val="28"/>
          <w:szCs w:val="28"/>
          <w:lang w:val="en-US" w:eastAsia="en-US"/>
        </w:rPr>
        <w:t xml:space="preserve"> k</w:t>
      </w:r>
      <w:r>
        <w:rPr>
          <w:sz w:val="28"/>
          <w:szCs w:val="28"/>
          <w:lang w:val="en-US" w:eastAsia="en-US"/>
        </w:rPr>
        <w:t xml:space="preserve">. По приходу в банк за получением услуг, он или она получает некоторое натуральное число – приоритет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 Одно из изобретений молодых менеджеров банка шокировало инженера программного обеспечения по обслуживанию системы. Они решили сломать традицию, предложив обслуживать первым клиента не только с наибольшим приоритетом, но и с наименьшим. Известно, что система на вход получает следующие типы запрос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     Система обслуживания клиентов останавливаетс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1 </w:t>
      </w:r>
      <w:r>
        <w:rPr>
          <w:b/>
          <w:i/>
          <w:sz w:val="28"/>
          <w:szCs w:val="28"/>
          <w:lang w:val="en-US" w:eastAsia="en-US"/>
        </w:rPr>
        <w:t>k p</w:t>
      </w:r>
      <w:r>
        <w:rPr>
          <w:sz w:val="28"/>
          <w:szCs w:val="28"/>
          <w:lang w:val="en-US" w:eastAsia="en-US"/>
        </w:rPr>
        <w:t xml:space="preserve">   Добавить клиента </w:t>
      </w:r>
      <w:r>
        <w:rPr>
          <w:i/>
          <w:sz w:val="28"/>
          <w:szCs w:val="28"/>
          <w:lang w:val="en-US" w:eastAsia="en-US"/>
        </w:rPr>
        <w:t xml:space="preserve">k </w:t>
      </w:r>
      <w:r>
        <w:rPr>
          <w:sz w:val="28"/>
          <w:szCs w:val="28"/>
          <w:lang w:val="en-US" w:eastAsia="en-US"/>
        </w:rPr>
        <w:t xml:space="preserve">с приоритетом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в список ожидани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     Обслужить клиента с наибольшим приоритетом и удалить из списка ожидани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     Обслужить клиента с наименьшим приоритетом и удалить из списка ожид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м следует помочь инженеру программного обеспечения банка, написав программу обслуживания клиентов согласно указанному принцип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Каждая входная строка содержит один из возможных запросов; только последняя строка содержит требование остановить работу системы (код 0). Если приходит запрос на включение клиента в очередь (код 1), то считайте, что других запросов по этому клиенту, или по клиенту с таким же приоритетом на данный момент не существует. Значение 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всегда меньше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, а приоритет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меньше 10</w:t>
      </w:r>
      <w:r>
        <w:rPr>
          <w:sz w:val="28"/>
          <w:szCs w:val="28"/>
          <w:vertAlign w:val="super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>. Клиент может приходить и обслуживаться несколько раз, каждый раз получая разное значение приорит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запроса с кодом 2 или 3 программа должна вывести в отдельной строке идентификатор обслуженного клиента. Если поступает запрос при пустой очереди на обслуживание, то следует вывести ноль (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0 1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0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0 99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уктуры данных - 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оритеты клиентов будем хранить во множестве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 Тогда клиент с наименьшим приоритетом будет находиться в начале множества, а с наибольшим в конце. Поскольку приоритеты всех клиентов разные, можно установить взаимно однозначное соответствие между приоритетом и номером клиента. Будем хранить их в парах (</w:t>
      </w:r>
      <w:r>
        <w:rPr>
          <w:i/>
          <w:sz w:val="28"/>
          <w:szCs w:val="28"/>
          <w:lang w:val="en-US" w:eastAsia="en-US"/>
        </w:rPr>
        <w:t>приоритет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номер клиента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задачи достаточно промоделировать процесс обслуживания клиен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оритеты и номера клиентов, находящихся в очереди, будем хранить во множестве пар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. Если на обслуживание поступает клиент с номером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и приоритетом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то во множество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заносим пару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В зависимости от типа запроса производим соответствующее действие. Продолжаем цикл, пока система обслуживания клиентов не остановится (значение </w:t>
      </w:r>
      <w:r>
        <w:rPr>
          <w:i/>
          <w:sz w:val="28"/>
          <w:szCs w:val="28"/>
          <w:lang w:val="en-US" w:eastAsia="en-US"/>
        </w:rPr>
        <w:t>code</w:t>
      </w:r>
      <w:r>
        <w:rPr>
          <w:sz w:val="28"/>
          <w:szCs w:val="28"/>
          <w:lang w:val="en-US" w:eastAsia="en-US"/>
        </w:rPr>
        <w:t xml:space="preserve"> не станет равным 0)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code), cod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носим приоритет и номер поступившего клиента во множество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de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k,&amp;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insert(make_pair(p,k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аибольший приоритет клиента находится в конце множеств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de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.empty()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0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ter = s.end(); iter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(*iter)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erase(ite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аименьший приоритет клиента находится в начале множеств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.empty()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0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(*s.begin())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erase(s.begi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set of integer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::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iterat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client[1000000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code, k,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code), code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code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k, &amp;p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lient[p] = k; s.insert(p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code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.empty()) 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0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iter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.end(); iter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--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client[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ter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.erase(ite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.empty()) 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0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client[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.begin()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.erase(s.begin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  <w:r>
        <w:rPr>
          <w:b/>
          <w:sz w:val="28"/>
          <w:szCs w:val="28"/>
          <w:lang w:val="en-US" w:eastAsia="en-US"/>
        </w:rPr>
        <w:t xml:space="preserve"> BufferReader = 1,2sec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cep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fferedReader in =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Clien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0000001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d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reeSet&lt;Integer&gt; s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eeSe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ring Lin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!(Line = in.readLine()).equals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Tokenizer s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Lin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de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t.nextToke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ode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k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st.nextToken()),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t.nextToke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lient[p] = k; s.add(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ode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.isEmpty()) 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astElement = s.las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Client[LastElement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remove(LastElemen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.isEmpty()) 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irstElement = s.firs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Client[FirstElement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remove(FirstElemen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Java реализация</w:t>
      </w:r>
      <w:r>
        <w:rPr>
          <w:b/>
          <w:sz w:val="28"/>
          <w:szCs w:val="28"/>
          <w:lang w:val="en-US" w:eastAsia="en-US"/>
        </w:rPr>
        <w:t xml:space="preserve"> Scanner = 1,4 sec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lie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10000001]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TreeSet&lt;Integer&g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TreeSe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) !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  <w:tab/>
        <w:t xml:space="preserve">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lie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isEmpty(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LastEleme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las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lie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LastEleme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remove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LastEleme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isEmpty(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FirstEleme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firs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lie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FirstEleme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remove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FirstEleme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Java реализация</w:t>
      </w:r>
      <w:r>
        <w:rPr>
          <w:b/>
          <w:sz w:val="28"/>
          <w:szCs w:val="28"/>
          <w:lang w:val="en-US" w:eastAsia="en-US"/>
        </w:rPr>
        <w:t xml:space="preserve"> FastScanner = 1 sec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InputStreamRead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a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a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next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!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hasMoreTokens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adLin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xception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StackTrac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Toke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Int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Double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ouble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lose(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cep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st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putStreamRead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li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0000001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reeSet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eeSe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) !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  <w:tab/>
        <w:t xml:space="preserve">   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li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stElem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las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li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stElem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mov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stElem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Elem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firs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li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Elem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mov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Elem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  <w:r>
        <w:rPr>
          <w:b/>
          <w:sz w:val="28"/>
          <w:szCs w:val="28"/>
          <w:lang w:val="en-US" w:eastAsia="en-US"/>
        </w:rPr>
        <w:t xml:space="preserve"> – TreeMa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TreeMap&lt;Integer, Integer&g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TreeMap&lt;Integer, Integer&gt;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isEmpty(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lastEntry().getValu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ollLastEntr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isEmpty(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firstEntry().getValu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ollFirstEntr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26:00Z</dcterms:created>
  <dc:creator>Михаил Медведев</dc:creator>
  <dc:description/>
  <cp:keywords/>
  <dc:language>en-US</dc:language>
  <cp:lastModifiedBy>Mykhailo Medvediev</cp:lastModifiedBy>
  <dcterms:modified xsi:type="dcterms:W3CDTF">2021-05-26T16:41:00Z</dcterms:modified>
  <cp:revision>38</cp:revision>
  <dc:subject/>
  <dc:title>THE STABLE MARRIAGE PROBLEM</dc:title>
</cp:coreProperties>
</file>