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lang w:val="en-US" w:eastAsia="en-US"/>
        </w:rPr>
        <w:t>796</w:t>
      </w:r>
      <w:r>
        <w:rPr>
          <w:sz w:val="36"/>
          <w:lang w:val="en-US" w:eastAsia="en-US"/>
        </w:rPr>
        <w:t>. Стабильное бракосочетание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дача стабильного бракосочетания состоит в установлении отношений между членами двух множеств в соответствии с их предпочтениями. Входные данные состоят из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 w:eastAsia="en-US"/>
        </w:rPr>
        <w:t xml:space="preserve">множества M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мужчин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 w:eastAsia="en-US"/>
        </w:rPr>
        <w:t xml:space="preserve">множества F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женщи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для каждого мужчины и каждой женщины имеется список членов противоположного пола, заданный в порядке предпочтения (от наиболее предпочтительного до наименее).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Бракосочетанием будем называть однозначное отображение между мужчинами и женщинами. Бракосочетание будем называть стабильным, если не существует такой пары (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) что </w:t>
      </w:r>
      <w:r>
        <w:rPr>
          <w:i/>
          <w:lang w:val="en-US" w:eastAsia="en-US"/>
        </w:rPr>
        <w:t xml:space="preserve">f </w:t>
      </w:r>
      <w:r>
        <w:rPr>
          <w:rFonts w:cs="Symbol" w:ascii="Symbol" w:hAnsi="Symbol"/>
          <w:sz w:val="20"/>
          <w:szCs w:val="20"/>
        </w:rPr>
        <w:t></w:t>
      </w:r>
      <w:r>
        <w:rPr>
          <w:lang w:val="en-US" w:eastAsia="en-US"/>
        </w:rPr>
        <w:t xml:space="preserve"> F предпочитает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</w:rPr>
        <w:t></w:t>
      </w:r>
      <w:r>
        <w:rPr>
          <w:lang w:val="en-US" w:eastAsia="en-US"/>
        </w:rPr>
        <w:t xml:space="preserve"> M своему текущему партнеру, а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предпочитает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 своему текущему партнеру. Стабильное бракосочетание A называется оптимальным по отношению к мужчинам, если не существует такого стабильного бракосочетания B, в котором какому-нибудь мужчине соответствует женщина, которую он больше предпочитает, нежели та, которая присвоена ему в A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 заданным спискам предпочтений для каждого мужчины и каждой женщины следует найти стабильное бракосочетание, оптимальное по отношению к мужчинам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Первая строка содержит количество тестов. Первая строка каждого теста содержит целое числ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0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lt; 27). В следующей строке заданы имен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мужчин 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женщин. Мужские имена начинаются прописными буквами, а женские заглавными. Далее идут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строк, которые описывают списки предпочтений для мужчин. Следующи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строк описывают списки предпочтений для женщин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следует вывести пары стабильного бракосочетания, оптимального по отношению к мужчинам. Пары следует выводить в лексикографическом порядке мужских имен как показано в примере. Между тестами следует выводить пустую строк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2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3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a b c A B C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a:BAC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b:BAC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c:ACB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A:acb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B:bac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C:cab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3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a b c A B C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a:ABC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b:ABC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c:BCA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A:bac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B:acb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"/>
        </w:rPr>
        <w:t>C:abc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имер выхода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B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C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A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C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жадный алгорит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while</w:t>
      </w:r>
      <w:r>
        <w:rPr>
          <w:lang w:val="en-US" w:eastAsia="en-US"/>
        </w:rPr>
        <w:t xml:space="preserve"> существует холостой мужчина </w:t>
      </w:r>
      <w:r>
        <w:rPr>
          <w:i/>
          <w:lang w:val="en-US" w:eastAsia="en-US"/>
        </w:rPr>
        <w:t>m</w:t>
      </w:r>
      <w:r>
        <w:rPr>
          <w:b/>
          <w:lang w:val="en-US" w:eastAsia="en-US"/>
        </w:rPr>
        <w:t xml:space="preserve"> do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{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мужчина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ерет в пару женщину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, которую предпочитает больше всего и которую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он еще не брал в пару</w:t>
      </w:r>
      <w:r>
        <w:rPr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if</w:t>
      </w:r>
      <w:r>
        <w:rPr>
          <w:lang w:val="en-US" w:eastAsia="en-US"/>
        </w:rPr>
        <w:t xml:space="preserve"> женщина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 не в паре </w:t>
      </w:r>
      <w:r>
        <w:rPr>
          <w:b/>
          <w:lang w:val="en-US" w:eastAsia="en-US"/>
        </w:rPr>
        <w:t>then</w:t>
      </w:r>
      <w:r>
        <w:rPr>
          <w:lang w:val="en-US" w:eastAsia="en-US"/>
        </w:rPr>
        <w:t xml:space="preserve"> создать пару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);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else if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предпочитает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текущему мужчине </w:t>
      </w:r>
      <w:r>
        <w:rPr>
          <w:i/>
          <w:lang w:val="en-US" w:eastAsia="en-US"/>
        </w:rPr>
        <w:t>m’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в паре </w:t>
      </w:r>
      <w:r>
        <w:rPr>
          <w:b/>
          <w:lang w:val="en-US" w:eastAsia="en-US"/>
        </w:rPr>
        <w:t>then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  </w:t>
      </w:r>
      <w:r>
        <w:rPr>
          <w:b/>
          <w:lang w:val="en-US" w:eastAsia="en-US"/>
        </w:rPr>
        <w:t>{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сделать </w:t>
      </w:r>
      <w:r>
        <w:rPr>
          <w:i/>
          <w:lang w:val="en-US" w:eastAsia="en-US"/>
        </w:rPr>
        <w:t>m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холостым</w:t>
      </w:r>
      <w:r>
        <w:rPr>
          <w:lang w:val="en-US" w:eastAsia="en-US"/>
        </w:rPr>
        <w:t>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создать пару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)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}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uk-UA" w:eastAsia="en-US"/>
        </w:rPr>
        <w:t xml:space="preserve">  </w:t>
      </w:r>
      <w:r>
        <w:rPr>
          <w:b/>
          <w:lang w:val="en-US" w:eastAsia="en-US"/>
        </w:rPr>
        <w:t>else</w:t>
      </w:r>
      <w:r>
        <w:rPr>
          <w:b/>
          <w:lang w:val="uk-UA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остается холостым</w:t>
      </w:r>
      <w:r>
        <w:rPr>
          <w:lang w:val="en-US" w:eastAsia="en-US"/>
        </w:rPr>
        <w:t>;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}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26:00Z</dcterms:created>
  <dc:creator>Михаил Медведев</dc:creator>
  <dc:description/>
  <dc:language>en-US</dc:language>
  <cp:lastModifiedBy>Medvedev</cp:lastModifiedBy>
  <dcterms:modified xsi:type="dcterms:W3CDTF">2011-11-16T18:01:00Z</dcterms:modified>
  <cp:revision>19</cp:revision>
  <dc:subject/>
  <dc:title>THE STABLE MARRIAGE PROBLEM</dc:title>
</cp:coreProperties>
</file>