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lang w:val="en-US" w:eastAsia="en-US"/>
        </w:rPr>
        <w:t>798. Платфор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36"/>
          <w:lang w:val="en-US" w:eastAsia="en-US"/>
        </w:rPr>
      </w:pPr>
      <w:r>
        <w:rPr>
          <w:rFonts w:cs="Times New Roman"/>
          <w:i/>
          <w:iCs/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 старых играх следующая ситуация встречается довольно часто. Герой прыгает по платформам, висящим в воздухе. Он должен перебраться от одного края экрана до другого. При прыжке с одной платформы на соседнюю, герой тратит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| энергии, гд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высоты соответствующих платформ. Кроме того, есть суперприём, позволяющий перескочить через платформу, но на это затрачивается 3 ·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единиц энер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вестны высоты платформ в порядке от левого края до правого. Найдите минимальное количество энергии, достаточное, чтобы добраться с 1-й платформы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й (последней), и список (последовательность) платформ, по которым нужно прой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платфор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. Вторая строка содержи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, значения которых не превышают по модулю 4000 – высоты платфор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 первой строке выведите минимальное количество энергии. Во второй строке выведите количество платформ, по которым нужно пройти. В третьей строке выведите список этих платфор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0" w:name="_Hlk158622931"/>
      <w:bookmarkEnd w:id="0"/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6 15 5 10 12</w:t>
            </w:r>
          </w:p>
        </w:tc>
        <w:tc>
          <w:tcPr>
            <w:tcW w:w="4292" w:type="dxa"/>
            <w:tcBorders/>
          </w:tcPr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</w:t>
            </w:r>
          </w:p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  <w:p>
            <w:pPr>
              <w:pStyle w:val="HTML1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1 2 4 5 6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58622931"/>
      <w:bookmarkStart w:id="2" w:name="_Hlk158622931"/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минимальное количество энергии, необходимое для того, чтобы добраться с 1-й платформы д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ой. Очевидно, что e[1] = 0 (добраться с первой платформы до первой не требует расхода энергии), а e[2] =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, так как на вторую платформу можно попасть только с пер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ячейке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будем хранить номер платформы, с которой совершен прыжок 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ую. Изначально положим p[1] = -1 (начальная первая платформа), а также p[2] =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ую платформу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3) возможны два варианта прыж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бо с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ой, затратив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| энерг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бо с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)-ой, совершив суперприем и затратив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3·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 xml:space="preserve">|  энерги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сюда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min(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| ,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3·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>| 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3915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142.6pt" filled="f" o:ole="">
            <v:imagedata r:id="rId3" o:title=""/>
          </v:shape>
          <o:OLEObject Type="Embed" ProgID="" ShapeID="ole_rId2" DrawAspect="Content" ObjectID="_2936851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прыжок 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ую платформу совершается с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ой, то устанавливаем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. Если с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)-ой, то положим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. Для нахождения количества платформ, по которым совершались прыжки с первой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ой, следует пройтись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ой платформы до первой двигаясь каждый раз с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ой платформы на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-у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второй пример. Имеются 6 платформ с заданными высотами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111" w:dyaOrig="3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6pt;height:157.8pt" filled="f" o:ole="">
            <v:imagedata r:id="rId5" o:title=""/>
          </v:shape>
          <o:OLEObject Type="Embed" ProgID="" ShapeID="ole_rId4" DrawAspect="Content" ObjectID="_202863530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затраченные энергии при прыжк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1] = 0, p[1] = -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2] = |6 – 4| = 2, p[2] =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3] = min(e[2] + |15 – 6|, e[1] + 3 * |15 – 4|) = min(11, 33) = 11, p[3] = 2;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111" w:dyaOrig="3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6pt;height:187.55pt" filled="f" o:ole="">
            <v:imagedata r:id="rId7" o:title=""/>
          </v:shape>
          <o:OLEObject Type="Embed" ProgID="" ShapeID="ole_rId6" DrawAspect="Content" ObjectID="_1948742075" r:id="rId6"/>
        </w:objec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4] = min(e[3] + |5 – 15|, e[2] + 3 * |5 – 6|) = min(21, 5) = 5, p[4] =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5] = min(e[4] + |10 – 5|, e[3] + 3 * |10 – 15|) = min(10, 26) = 10, p[5] = 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[6] = min(e[5] + |12 – 10|, e[4] + 3 * |12 – 5|) = min(12, 26) = 12, p[6] = 5;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4042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5pt;height:123.8pt" filled="f" o:ole="">
            <v:imagedata r:id="rId9" o:title=""/>
          </v:shape>
          <o:OLEObject Type="Embed" ProgID="" ShapeID="ole_rId8" DrawAspect="Content" ObjectID="_1008815547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осстановления пути следует двигаться с конечной (6-ой) платформы назад по указателям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7897" w:dyaOrig="7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9pt;height:37.75pt" filled="f" o:ole="">
            <v:imagedata r:id="rId11" o:title=""/>
          </v:shape>
          <o:OLEObject Type="Embed" ProgID="" ShapeID="ole_rId10" DrawAspect="Content" ObjectID="_162766762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исок платформ, по которым следует пройти, будет следующим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, 2, 4, 5, 6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олните массивы для следующих входных данных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042" w:dyaOrig="20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15pt;height:102.95pt" filled="f" o:ole="">
            <v:imagedata r:id="rId13" o:title=""/>
          </v:shape>
          <o:OLEObject Type="Embed" ProgID="" ShapeID="ole_rId12" DrawAspect="Content" ObjectID="_164527732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необходимые массив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[MAX], e[MAX], p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Устанавливаем начальные значения ячеек массив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e[1] = 0;  e[2] = abs(y[2] - y[1]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[1] = -1; p[2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икле вычисляем значения ячеек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и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(3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сравнивая значения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| и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3*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>|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3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e[i-1] + abs(y[i] - y[i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e[i-2] + 3 * abs(y[i] - y[i-2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l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e[i] = a; p[i] = i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e[i] = b; p[i] = i -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ptr</w:t>
      </w:r>
      <w:r>
        <w:rPr>
          <w:sz w:val="28"/>
          <w:szCs w:val="28"/>
          <w:lang w:val="en-US" w:eastAsia="en-US"/>
        </w:rPr>
        <w:t xml:space="preserve"> вычисляем количество платформ, по которым следует пройти. При этом на платформ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еобходимо прыгать с платформы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tr = 0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n; i &gt; 0; i = p[i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[ptr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нимальное количество энергии, необходимое для достижения </w:t>
      </w:r>
      <w:r>
        <w:rPr>
          <w:i/>
          <w:sz w:val="28"/>
          <w:szCs w:val="28"/>
          <w:lang w:val="en-US" w:eastAsia="en-US"/>
        </w:rPr>
        <w:t>n-</w:t>
      </w:r>
      <w:r>
        <w:rPr>
          <w:sz w:val="28"/>
          <w:szCs w:val="28"/>
          <w:lang w:val="en-US" w:eastAsia="en-US"/>
        </w:rPr>
        <w:t>ой платформы с первой, равно e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. Количество пройденных платформ равно </w:t>
      </w:r>
      <w:r>
        <w:rPr>
          <w:i/>
          <w:sz w:val="28"/>
          <w:szCs w:val="28"/>
          <w:lang w:val="en-US" w:eastAsia="en-US"/>
        </w:rPr>
        <w:t>pt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e[n],pt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список номеров платфор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ptr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000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 = 0;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2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2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 = -1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2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2] + 3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2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bookmarkStart w:id="3" w:name="_Hlk89521851"/>
      <w:bookmarkEnd w:id="3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 = </w:t>
      </w:r>
      <w:r>
        <w:rPr>
          <w:color w:val="000080"/>
          <w:sz w:val="22"/>
          <w:szCs w:val="22"/>
          <w:lang w:val="en-US"/>
        </w:rPr>
        <w:t>int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input</w:t>
      </w:r>
      <w:r>
        <w:rPr>
          <w:color w:val="000000"/>
          <w:sz w:val="22"/>
          <w:szCs w:val="22"/>
          <w:lang w:val="en-US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y = [</w:t>
      </w:r>
      <w:r>
        <w:rPr>
          <w:color w:val="0000FF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en-US"/>
        </w:rPr>
        <w:t xml:space="preserve">] + </w:t>
      </w:r>
      <w:r>
        <w:rPr>
          <w:color w:val="000080"/>
          <w:sz w:val="22"/>
          <w:szCs w:val="22"/>
          <w:lang w:val="en-US"/>
        </w:rPr>
        <w:t>list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map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int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80"/>
          <w:sz w:val="22"/>
          <w:szCs w:val="22"/>
          <w:lang w:val="en-US"/>
        </w:rPr>
        <w:t>input</w:t>
      </w:r>
      <w:r>
        <w:rPr>
          <w:color w:val="000000"/>
          <w:sz w:val="22"/>
          <w:szCs w:val="22"/>
          <w:lang w:val="en-US"/>
        </w:rPr>
        <w:t>().split()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ициализируем списки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 = [</w:t>
      </w:r>
      <w:r>
        <w:rPr>
          <w:color w:val="0000FF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en-US"/>
        </w:rPr>
        <w:t xml:space="preserve">] * (n + 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 = [</w:t>
      </w:r>
      <w:r>
        <w:rPr>
          <w:color w:val="0000FF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en-US"/>
        </w:rPr>
        <w:t xml:space="preserve">] * (n + 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Устанавливаем начальные значения ячеек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[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, e[</w:t>
      </w:r>
      <w:r>
        <w:rPr>
          <w:color w:val="0000FF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] = </w:t>
      </w:r>
      <w:r>
        <w:rPr>
          <w:color w:val="0000FF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80"/>
          <w:sz w:val="22"/>
          <w:szCs w:val="22"/>
          <w:lang w:val="en-US"/>
        </w:rPr>
        <w:t>abs</w:t>
      </w:r>
      <w:r>
        <w:rPr>
          <w:color w:val="000000"/>
          <w:sz w:val="22"/>
          <w:szCs w:val="22"/>
          <w:lang w:val="en-US"/>
        </w:rPr>
        <w:t>(y[</w:t>
      </w:r>
      <w:r>
        <w:rPr>
          <w:color w:val="0000FF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>] - y[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)</w:t>
      </w:r>
    </w:p>
    <w:p>
      <w:pPr>
        <w:pStyle w:val="HTML1"/>
        <w:shd w:fill="FFFFFF" w:val="clear"/>
        <w:ind w:firstLine="567"/>
        <w:jc w:val="both"/>
        <w:rPr>
          <w:color w:val="0000FF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[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, p[</w:t>
      </w:r>
      <w:r>
        <w:rPr>
          <w:color w:val="0000FF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>] = -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FF"/>
          <w:sz w:val="22"/>
          <w:szCs w:val="22"/>
          <w:lang w:val="en-US"/>
        </w:rPr>
        <w:t>1</w:t>
      </w:r>
    </w:p>
    <w:p>
      <w:pPr>
        <w:pStyle w:val="HTML1"/>
        <w:shd w:fill="FFFFFF" w:val="clear"/>
        <w:ind w:firstLine="567"/>
        <w:jc w:val="both"/>
        <w:rPr>
          <w:b/>
          <w:b/>
          <w:bCs/>
          <w:color w:val="000080"/>
          <w:sz w:val="22"/>
          <w:szCs w:val="22"/>
          <w:lang w:val="en-US"/>
        </w:rPr>
      </w:pPr>
      <w:r>
        <w:rPr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икле вычисляем значения ячеек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и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(3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сравнивая значения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>| и 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3*|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>|.</w:t>
      </w:r>
    </w:p>
    <w:p>
      <w:pPr>
        <w:pStyle w:val="HTML1"/>
        <w:shd w:fill="FFFFFF" w:val="clear"/>
        <w:ind w:firstLine="567"/>
        <w:jc w:val="both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color w:val="000080"/>
          <w:sz w:val="22"/>
          <w:szCs w:val="22"/>
          <w:lang w:val="en-US"/>
        </w:rPr>
        <w:t>range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FF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en-US"/>
        </w:rPr>
        <w:t>, n+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)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a = e[i - 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] + </w:t>
      </w:r>
      <w:r>
        <w:rPr>
          <w:color w:val="000080"/>
          <w:sz w:val="22"/>
          <w:szCs w:val="22"/>
          <w:lang w:val="en-US"/>
        </w:rPr>
        <w:t>abs</w:t>
      </w:r>
      <w:r>
        <w:rPr>
          <w:color w:val="000000"/>
          <w:sz w:val="22"/>
          <w:szCs w:val="22"/>
          <w:lang w:val="en-US"/>
        </w:rPr>
        <w:t xml:space="preserve">(y[i] - y[i - 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b = e[i - </w:t>
      </w:r>
      <w:r>
        <w:rPr>
          <w:color w:val="0000FF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] + </w:t>
      </w:r>
      <w:r>
        <w:rPr>
          <w:color w:val="0000FF"/>
          <w:sz w:val="22"/>
          <w:szCs w:val="22"/>
          <w:lang w:val="en-US"/>
        </w:rPr>
        <w:t xml:space="preserve">3 </w:t>
      </w:r>
      <w:r>
        <w:rPr>
          <w:color w:val="000000"/>
          <w:sz w:val="22"/>
          <w:szCs w:val="22"/>
          <w:lang w:val="en-US"/>
        </w:rPr>
        <w:t xml:space="preserve">* </w:t>
      </w:r>
      <w:r>
        <w:rPr>
          <w:color w:val="000080"/>
          <w:sz w:val="22"/>
          <w:szCs w:val="22"/>
          <w:lang w:val="en-US"/>
        </w:rPr>
        <w:t>abs</w:t>
      </w:r>
      <w:r>
        <w:rPr>
          <w:color w:val="000000"/>
          <w:sz w:val="22"/>
          <w:szCs w:val="22"/>
          <w:lang w:val="en-US"/>
        </w:rPr>
        <w:t xml:space="preserve">(y[i] - y[i - </w:t>
      </w:r>
      <w:r>
        <w:rPr>
          <w:color w:val="0000FF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>]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 xml:space="preserve">  </w:t>
      </w:r>
      <w:r>
        <w:rPr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color w:val="000000"/>
          <w:sz w:val="22"/>
          <w:szCs w:val="22"/>
          <w:lang w:val="en-US"/>
        </w:rPr>
        <w:t xml:space="preserve">a &lt; b:  e[i], p[i] = a, i - </w:t>
      </w:r>
      <w:r>
        <w:rPr>
          <w:color w:val="0000FF"/>
          <w:sz w:val="22"/>
          <w:szCs w:val="22"/>
          <w:lang w:val="en-US"/>
        </w:rPr>
        <w:t>1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 xml:space="preserve">  </w:t>
      </w:r>
      <w:r>
        <w:rPr>
          <w:b/>
          <w:bCs/>
          <w:color w:val="000080"/>
          <w:sz w:val="22"/>
          <w:szCs w:val="22"/>
          <w:lang w:val="en-US"/>
        </w:rPr>
        <w:t>else</w:t>
      </w:r>
      <w:r>
        <w:rPr>
          <w:color w:val="000000"/>
          <w:sz w:val="22"/>
          <w:szCs w:val="22"/>
          <w:lang w:val="en-US"/>
        </w:rPr>
        <w:t xml:space="preserve">: e[i], p[i] = b, i - </w:t>
      </w:r>
      <w:r>
        <w:rPr>
          <w:color w:val="0000FF"/>
          <w:sz w:val="22"/>
          <w:szCs w:val="22"/>
          <w:lang w:val="en-US"/>
        </w:rPr>
        <w:t>2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списке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сохраняем платформы, по которым следует пройти. При этом на платформ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ледует необходимо с платформы 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s = []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 = n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80"/>
          <w:sz w:val="22"/>
          <w:szCs w:val="22"/>
          <w:lang w:val="en-US"/>
        </w:rPr>
        <w:t xml:space="preserve">while </w:t>
      </w:r>
      <w:r>
        <w:rPr>
          <w:color w:val="000000"/>
          <w:sz w:val="22"/>
          <w:szCs w:val="22"/>
          <w:lang w:val="en-US"/>
        </w:rPr>
        <w:t xml:space="preserve">i &gt; </w:t>
      </w:r>
      <w:r>
        <w:rPr>
          <w:color w:val="0000FF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res.append(i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i = p[i]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нимальное количество энергии, необходимое для достижения </w:t>
      </w:r>
      <w:r>
        <w:rPr>
          <w:i/>
          <w:sz w:val="28"/>
          <w:szCs w:val="28"/>
          <w:lang w:val="en-US" w:eastAsia="en-US"/>
        </w:rPr>
        <w:t>n-</w:t>
      </w:r>
      <w:r>
        <w:rPr>
          <w:sz w:val="28"/>
          <w:szCs w:val="28"/>
          <w:lang w:val="en-US" w:eastAsia="en-US"/>
        </w:rPr>
        <w:t>ой платформы с первой, равно e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. Количество пройденных платформ равно </w:t>
      </w:r>
      <w:r>
        <w:rPr>
          <w:i/>
          <w:sz w:val="28"/>
          <w:szCs w:val="28"/>
          <w:lang w:val="en-US" w:eastAsia="en-US"/>
        </w:rPr>
        <w:t>ptr</w:t>
      </w:r>
      <w:r>
        <w:rPr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print</w:t>
      </w:r>
      <w:r>
        <w:rPr>
          <w:color w:val="000000"/>
          <w:sz w:val="22"/>
          <w:szCs w:val="22"/>
          <w:lang w:val="en-US"/>
        </w:rPr>
        <w:t>(e[-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print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len</w:t>
      </w:r>
      <w:r>
        <w:rPr>
          <w:color w:val="000000"/>
          <w:sz w:val="22"/>
          <w:szCs w:val="22"/>
          <w:lang w:val="en-US"/>
        </w:rPr>
        <w:t>(res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список номеров платформ. Список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следует вывести в обратном порядке.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print</w:t>
      </w:r>
      <w:r>
        <w:rPr>
          <w:color w:val="000000"/>
          <w:sz w:val="22"/>
          <w:szCs w:val="22"/>
          <w:lang w:val="en-US"/>
        </w:rPr>
        <w:t>(*res[::-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)</w:t>
      </w:r>
    </w:p>
    <w:p>
      <w:pPr>
        <w:pStyle w:val="Normal"/>
        <w:ind w:firstLine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4" w:name="_Hlk89521851"/>
      <w:bookmarkStart w:id="5" w:name="_Hlk89521851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6:00Z</dcterms:created>
  <dc:creator>Михаил Медведев</dc:creator>
  <dc:description/>
  <cp:keywords/>
  <dc:language>en-US</dc:language>
  <cp:lastModifiedBy>Mykhailo Medvediev</cp:lastModifiedBy>
  <dcterms:modified xsi:type="dcterms:W3CDTF">2024-03-07T06:33:00Z</dcterms:modified>
  <cp:revision>58</cp:revision>
  <dc:subject/>
  <dc:title>THE STABLE MARRIAGE PROBLEM</dc:title>
</cp:coreProperties>
</file>