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934. Свечная короб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ита любит свои дни рождения. Она действительно счастлива, когда задувает свечи с мелодией "Happy Birthday". Каждый год, начиная с четырехлетнего возраста, она складывает свои свечи со дня рождения (по одной за каждый год возраста) в свечную коробку. Ее младший брат Тео начал делать то же самое в возрасте трех лет. Коробки Риты и Тео выглядят одинаково, как и свеч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днажды Рита решила сосчитать, сколько свечей у нее в коробке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Нет нет нет! Я моложе этого!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на только что поняла, что Тео бросил в ее коробку несколько свечей с его дней рождений. Можете ли вы помочь Рите исправить количество свечей в ее свечной коробке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мея разницу между возрастами Риты и Тео, количество свечей в ящике Риты и число свечей в коробке Тео, выясните, сколько свечей Рите нужно изъять из ее коробки, чтобы в ней было нужное количество свеч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число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≤ 20) – разницу возрастов Риты и Тео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торая строка содержит число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(4 ≤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&lt; 1000) – количество конфет в коробке Рит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ретья строка содержит число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&lt; 1000) – количество конфет в коробке Те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дите число свечей, которое Рите следует извлечь из ее коробки, чтобы в ней было правильное количество свеч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5-03T11:18:00Z</dcterms:modified>
  <cp:revision>136</cp:revision>
  <dc:subject/>
  <dc:title>113</dc:title>
</cp:coreProperties>
</file>