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4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erimeter of rectang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bookmarkStart w:id="0" w:name="_Hlk182396338"/>
      <w:bookmarkEnd w:id="0"/>
      <w:r>
        <w:rPr>
          <w:sz w:val="28"/>
          <w:szCs w:val="28"/>
          <w:lang w:val="en-US"/>
        </w:rPr>
        <w:t>Find the perimeter of a rectangl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Two positive integers 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and 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(1 ≤ 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 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≤ 1000) – the sides of the rectangl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the perimeter of the rectang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82396338"/>
      <w:bookmarkStart w:id="2" w:name="_Hlk182396338"/>
      <w:bookmarkEnd w:id="2"/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perimeter of a rectangle with sid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s 2 *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sides of the rectangle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perimeter </w:t>
      </w:r>
      <w:r>
        <w:rPr>
          <w:sz w:val="28"/>
          <w:szCs w:val="28"/>
          <w:lang w:val="en-US" w:eastAsia="en-US"/>
        </w:rPr>
        <w:t>of the rectang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 = (a + b) *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bCs/>
          <w:sz w:val="28"/>
          <w:szCs w:val="28"/>
          <w:lang w:val="en-US" w:eastAsia="en-US"/>
        </w:rPr>
        <w:t xml:space="preserve"> – clas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ctang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imet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(x +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ang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(x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.Perimete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 *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clas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rimete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class + My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Integ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Add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Mult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Integer Mul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Mult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rimete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3" w:name="_Hlk182395787"/>
      <w:bookmarkEnd w:id="3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sides of the rectang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perimeter </w:t>
      </w:r>
      <w:r>
        <w:rPr>
          <w:sz w:val="28"/>
          <w:szCs w:val="28"/>
          <w:lang w:val="en-US" w:eastAsia="en-US"/>
        </w:rPr>
        <w:t>of the rectang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(a + b)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bookmarkStart w:id="4" w:name="_Hlk182395787"/>
      <w:bookmarkStart w:id="5" w:name="_Hlk182395787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13T09:24:00Z</dcterms:modified>
  <cp:revision>146</cp:revision>
  <dc:subject/>
  <dc:title>113</dc:title>
</cp:coreProperties>
</file>