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18</w:t>
      </w:r>
      <w:r>
        <w:rPr>
          <w:lang w:val="en-US" w:eastAsia="en-US"/>
        </w:rPr>
        <w:t>1</w:t>
      </w:r>
      <w:r>
        <w:rPr>
          <w:lang w:val="en-US" w:eastAsia="en-US"/>
        </w:rPr>
        <w:t>. Аэропорты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Авиакомпания предлагает авиабилеты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аэропортов, пронумерованных от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Время полета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из аэропорт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 аэропорт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известно для всех пар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Возможно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 из-за ветра или географического расположения. При посадке в аэропорту самолет должен быть осмотрен, прежде чем он сможет снова взлететь. Время осмотра составляет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зависит только от аэропорта, в котором проводится инспекц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ея набор из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предоставляемых рейсов, определите минимальное количество самолетов, которое должна купить авиакомпания. Авиакомпания может добавлять внеплановые рейсы для перемещения самолетов, если это уменьшит общее количество необходимых самоле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ервая строка содержит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500). Следующая строк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аждая из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.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-ое число в строк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2 равно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Гарантируется, что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= 0 для всех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Однако может иметь место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ji</w:t>
      </w:r>
      <w:r>
        <w:rPr>
          <w:sz w:val="28"/>
          <w:szCs w:val="28"/>
          <w:lang w:val="en-US" w:eastAsia="en-US"/>
        </w:rPr>
        <w:t xml:space="preserve"> пр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ждая из следующих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трок содержит три целых числа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, указывающих на то что авиакомпания должна обеспечить полет из аэропорта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 точным временем вылет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следуя в точности в аэропор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минимальное количество самолетов, которые должна приобрести авиакомпания, для обеспечения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требуемых рейс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>
          <w:trHeight w:val="180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пот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16T16:27:00Z</dcterms:modified>
  <cp:revision>144</cp:revision>
  <dc:subject/>
  <dc:title>113</dc:title>
</cp:coreProperties>
</file>