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3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ort evens and odd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Sequence of integers is given. Sort the given sequence so that first the odd numbers are arranged in ascending order, and then the even numbers are arranged in descending order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Input.</w:t>
      </w:r>
      <w:r>
        <w:rPr>
          <w:sz w:val="28"/>
          <w:lang w:val="en-US"/>
        </w:rPr>
        <w:t xml:space="preserve"> First line contains amount of number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(1 ≤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≤ 1000). Second line contain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integer, each no more than 2 * 10</w:t>
      </w:r>
      <w:r>
        <w:rPr>
          <w:sz w:val="28"/>
          <w:vertAlign w:val="superscript"/>
          <w:lang w:val="en-US"/>
        </w:rPr>
        <w:t>9</w:t>
      </w:r>
      <w:r>
        <w:rPr>
          <w:sz w:val="28"/>
          <w:lang w:val="en-US"/>
        </w:rPr>
        <w:t> by absolute value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utput.</w:t>
      </w:r>
      <w:r>
        <w:rPr>
          <w:sz w:val="28"/>
          <w:lang w:val="en-US"/>
        </w:rPr>
        <w:t xml:space="preserve"> Print in one line a sequence of numbers ordered according to the given condi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9 2 3 -6 -5 4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-5 3 7 9 4 2 -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or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ort the numbers according to the following comparator</w:t>
      </w:r>
      <w:r>
        <w:rPr>
          <w:sz w:val="28"/>
          <w:szCs w:val="28"/>
          <w:lang w:val="en-US" w:eastAsia="en-US"/>
        </w:rPr>
        <w:t xml:space="preserve"> f(</w:t>
      </w:r>
      <w:r>
        <w:rPr>
          <w:b/>
          <w:i/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f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have different parity, then even numbers must come after odd numbers;</w:t>
      </w:r>
    </w:p>
    <w:p>
      <w:pPr>
        <w:pStyle w:val="Style13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f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re even, then sort them in in decreasing order;</w:t>
      </w:r>
    </w:p>
    <w:p>
      <w:pPr>
        <w:pStyle w:val="Style13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f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re odd, then sort them in in increasing order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ote that the input numbers can be positive and negative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abs</w:t>
      </w:r>
      <w:r>
        <w:rPr>
          <w:sz w:val="28"/>
          <w:szCs w:val="28"/>
          <w:lang w:val="en-US" w:eastAsia="en-US"/>
        </w:rPr>
        <w:t xml:space="preserve"> computes the absolute value of a numb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bs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n &gt; 0) ? n :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comparator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f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have different parity, then even numbers must come after odd number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abs(a % 2) != abs(b % 2)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bs(a % 2) &gt; abs(b %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f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re even, then sort them in in decreas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a % 2 == 0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 &gt;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f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re odd, then sort them in in increas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abs(a % 2) == 1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 &lt;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input sequence of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Sort the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ort(v.begin(), v.end(), 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</w:t>
      </w:r>
      <w:r>
        <w:rPr>
          <w:sz w:val="28"/>
          <w:szCs w:val="28"/>
          <w:lang w:val="en-US" w:eastAsia="en-US"/>
        </w:rPr>
        <w:t>ordered sequence of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  <w:r>
        <w:rPr>
          <w:sz w:val="28"/>
          <w:szCs w:val="28"/>
          <w:lang w:val="en-US"/>
        </w:rPr>
        <w:t xml:space="preserve"> – Heap Sor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01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b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0) ?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: -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bs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) != abs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bs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) &gt; abs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bs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)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ef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igh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max - heap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eapify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arges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 = lef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 = righ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l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l])) largest = 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argest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r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largest]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r])) largest = 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largest !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wap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largest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ify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largest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ildHeap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; i &gt;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ify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i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eapSor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Heap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 &gt;= 2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wap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]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ify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1, i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Sort(m, n, 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lement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Comparator&lt;Intege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compare(Integ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Integ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) !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) -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Vector&lt;Integer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Vector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Integer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yFu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++)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color w:val="000000"/>
          <w:sz w:val="28"/>
          <w:szCs w:val="28"/>
          <w:lang w:val="en-US"/>
        </w:rPr>
        <w:t>realiz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unctool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mp_to_ke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mpare(a, b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!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b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b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-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- a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- b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lst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key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 cmp_to_key(compare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res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1-06T18:12:00Z</dcterms:modified>
  <cp:revision>74</cp:revision>
  <dc:subject/>
  <dc:title>113</dc:title>
</cp:coreProperties>
</file>