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42. Положительное, отрицательное или нол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Выведите является ли оно положительным, отрицательным или равно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по модулю не более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Positiv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egativ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Zer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в зависимости от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ositiv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er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ем условный оператор для определения знака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яем знак числа: положительное, отрицательное или но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0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g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faul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88944761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яем знак числа: положительное, отрицательное или но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8944761"/>
      <w:bookmarkStart w:id="2" w:name="_Hlk8894476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0T17:18:00Z</dcterms:modified>
  <cp:revision>152</cp:revision>
  <dc:subject/>
  <dc:title>113</dc:title>
</cp:coreProperties>
</file>