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43. Первая цифра числ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ти первую цифру целого числа. Отсчёт начинать с наивысшего разряд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64-х разрядное число, содержащее не менее одной цифры. Число может быть отрицательны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первую цифру заданного числ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345678901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76543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число отрицательное, то поменяем его знак, сделав его положительным – от этого первая цифра не изменится. Делим число на 10 до тех пор, пока не останется в нем одна цифра – это и будет первая цифра исходного чис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/>
        </w:rPr>
      </w:pPr>
      <w:r>
        <w:rPr/>
        <w:object w:dxaOrig="3160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05pt;height:133.75pt" filled="f" o:ole="">
            <v:imagedata r:id="rId3" o:title=""/>
          </v:shape>
          <o:OLEObject Type="Embed" ProgID="" ShapeID="ole_rId2" DrawAspect="Content" ObjectID="_831572137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Если число отрицательное, то сделаем его положительн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0) n = -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Делим число на 10, пока оно не будет содержать только первую цифр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n &gt; 9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n /=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первую цифру чис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ava </w:t>
      </w:r>
      <w:r>
        <w:rPr>
          <w:color w:val="000000"/>
          <w:sz w:val="28"/>
          <w:szCs w:val="28"/>
        </w:rPr>
        <w:t>р</w:t>
      </w:r>
      <w:r>
        <w:rPr>
          <w:bCs w:val="false"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lt; 0)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-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&gt; 9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/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10-04T08:58:00Z</dcterms:modified>
  <cp:revision>154</cp:revision>
  <dc:subject/>
  <dc:title>113</dc:title>
</cp:coreProperties>
</file>