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243. </w:t>
      </w:r>
      <w:r>
        <w:rPr>
          <w:lang w:val="en-US" w:eastAsia="en-US"/>
        </w:rPr>
        <w:t>The first digit of the numbe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/>
        </w:rPr>
        <w:t>Find the first digit of an integer. Start count digits from the leftmost on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One 64-bit integer containing at least one digits. The number can be negativ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Print the first digit of a given integ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345678901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76543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number is negative, then change its sign, making it positive – th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ill not change the first digit.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ivide number by 10 until one digit remains in it – th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ill be the first digit of the original numb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/>
        </w:rPr>
      </w:pPr>
      <w:r>
        <w:rPr/>
        <w:object w:dxaOrig="3160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05pt;height:133.75pt" filled="f" o:ole="">
            <v:imagedata r:id="rId3" o:title=""/>
          </v:shape>
          <o:OLEObject Type="Embed" ProgID="" ShapeID="ole_rId2" DrawAspect="Content" ObjectID="_140122526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 number is negative, then make it positiv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vide number by 10 until it contains only the first dig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n &gt; 9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n /=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first digit of numb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bookmarkStart w:id="0" w:name="_Hlk84244715"/>
      <w:bookmarkEnd w:id="0"/>
      <w:r>
        <w:rPr>
          <w:color w:val="000000"/>
          <w:sz w:val="28"/>
          <w:szCs w:val="28"/>
          <w:lang w:val="en-US"/>
        </w:rPr>
        <w:t>Java 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-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gt; 9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1" w:name="_Hlk84244715"/>
      <w:bookmarkStart w:id="2" w:name="_Hlk84244715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10-04T08:58:00Z</dcterms:modified>
  <cp:revision>155</cp:revision>
  <dc:subject/>
  <dc:title>113</dc:title>
</cp:coreProperties>
</file>