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279. Сумма делителей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йдите сумму делителей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натураль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lt; 1000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сти сумму делителей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елител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берем все значения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от 1 д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 и проверим, делится л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н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Есл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, 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делитель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т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также будет делителем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дельно следует обработать случай, есл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является полным квадратом: тогд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 равны друг другу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находим сумму делителе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еребираем делители от 1 д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 не включительн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*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i == 0) res = res + i + n /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На данный момент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. Если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является полным квадратом, то следует учесть делитель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* i == n) res += i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1-07-08T06:42:00Z</dcterms:modified>
  <cp:revision>75</cp:revision>
  <dc:subject/>
  <dc:title>113</dc:title>
</cp:coreProperties>
</file>