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</w:t>
      </w:r>
      <w:r>
        <w:rPr>
          <w:lang w:val="en-US" w:eastAsia="en-US"/>
        </w:rPr>
        <w:t>80.</w:t>
      </w:r>
      <w:r>
        <w:rPr>
          <w:lang w:val="en-US" w:eastAsia="en-US"/>
        </w:rPr>
        <w:t xml:space="preserve"> Количество четных делителей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количество четных делителей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>Одно натуральное число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количество четных делителей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лите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кольку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 w:eastAsia="en-US"/>
        </w:rPr>
        <w:t xml:space="preserve">, то можно перебрать все четные числа от 2 д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/ 2 и посчитать сколько их них являются делителями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четное, то следует учесть что само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является делителе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6 имеет два четных делителя: 2 и 6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подсчитываем количество четных делител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все четные числа от 2 д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/ 2 и подсчитываем сколько их них являются делителями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= n / 2; i +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i == 0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четное, то оно само является делителе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== 0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7-12T17:14:00Z</dcterms:modified>
  <cp:revision>81</cp:revision>
  <dc:subject/>
  <dc:title>113</dc:title>
</cp:coreProperties>
</file>