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8304. Şən funksiya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  <w:lang w:val="az-Latn-AZ"/>
        </w:rPr>
      </w:pPr>
      <w:r>
        <w:rPr>
          <w:b/>
          <w:bCs/>
          <w:color w:val="222222"/>
          <w:sz w:val="28"/>
          <w:szCs w:val="28"/>
          <w:shd w:fill="FFFFFF" w:val="clear"/>
          <w:lang w:val="az-Latn-AZ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az-Latn-AZ"/>
        </w:rPr>
      </w:pPr>
      <w:r>
        <w:rPr>
          <w:color w:val="222222"/>
          <w:sz w:val="28"/>
          <w:szCs w:val="28"/>
          <w:shd w:fill="FFFFFF" w:val="clear"/>
          <w:lang w:val="az-Latn-AZ"/>
        </w:rPr>
        <w:t>Funksiyanın qiymətini hesablayın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Giriş. </w:t>
      </w:r>
      <w:r>
        <w:rPr>
          <w:sz w:val="28"/>
          <w:szCs w:val="28"/>
          <w:lang w:val="az-Latn-AZ"/>
        </w:rPr>
        <w:t xml:space="preserve">İki tam ədə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50)</w:t>
      </w:r>
      <w:r>
        <w:rPr>
          <w:sz w:val="28"/>
          <w:szCs w:val="28"/>
          <w:lang w:val="az-Latn-A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Çıxış.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az-Latn-AZ"/>
        </w:rPr>
        <w:t xml:space="preserve"> funksiyasının qiymətini çap edi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giriş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çıxış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giriş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çıxış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4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курсивную функцию с запоминанием результа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массив для запоминания значений функции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51][51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ация рекурсивной функции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 запомина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0 || y &lt;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x][y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y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-1,y-2) + f(x-2,y-1) +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x][y] = f(x-2,y-2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ячейки массива dp значением -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зываем функцию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и выводим ее знач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x,y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ация рекурсивной функции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 запоминание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(x, 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 !=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&lt;= 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 = f(x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y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 + f(x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y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 = f(x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y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x][y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 двумерный список для запоминания значений функции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5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5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зываем функцию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и выводим ее зна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f(x, y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ord">
    <w:name w:val="mord"/>
    <w:basedOn w:val="Style11"/>
    <w:qFormat/>
    <w:rPr/>
  </w:style>
  <w:style w:type="character" w:styleId="Mpunct">
    <w:name w:val="mpunct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5-02T07:39:00Z</dcterms:modified>
  <cp:revision>80</cp:revision>
  <dc:subject/>
  <dc:title>113</dc:title>
</cp:coreProperties>
</file>