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31</w:t>
      </w:r>
      <w:r>
        <w:rPr>
          <w:lang w:val="en-US" w:eastAsia="en-US"/>
        </w:rPr>
        <w:t>6</w:t>
      </w:r>
      <w:r>
        <w:rPr>
          <w:lang w:val="en-US" w:eastAsia="en-US"/>
        </w:rPr>
        <w:t>. Сортировка букв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но слово, состоящее из прописных латинских букв. Отсортируйте его буквы по возрастанию и по убыванию лексикографического порядк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Одна строка, содержащая не более 100 прописных латинских букв '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' - '</w:t>
      </w:r>
      <w:r>
        <w:rPr>
          <w:i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>'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 первой строке выведите отсортированную входную строку по неубыванию ASCII кодов букв. Во второй строке выведите отсортированную входную строку по невозрастанию ASCII кодов бук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qwerty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eqrtwy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ywtrqe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строк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сортируем строки при помощи функции sort из STL.</w:t>
      </w:r>
      <w:r>
        <w:rPr>
          <w:sz w:val="28"/>
          <w:szCs w:val="28"/>
          <w:lang w:val="en-US" w:eastAsia="en-US"/>
        </w:rPr>
        <w:t xml:space="preserve"> Воспользуемся компаратором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less&lt;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>&gt;()</w:t>
      </w:r>
      <w:r>
        <w:rPr>
          <w:sz w:val="28"/>
          <w:szCs w:val="28"/>
          <w:lang w:val="en-US" w:eastAsia="en-US"/>
        </w:rPr>
        <w:t xml:space="preserve"> для сортировки по возрастанию </w:t>
      </w:r>
      <w:r>
        <w:rPr>
          <w:sz w:val="28"/>
          <w:szCs w:val="28"/>
          <w:lang w:val="en-US" w:eastAsia="en-US"/>
        </w:rPr>
        <w:t>и компаратором</w:t>
      </w:r>
      <w:r>
        <w:rPr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greater&lt;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&gt;() </w:t>
      </w:r>
      <w:r>
        <w:rPr>
          <w:sz w:val="28"/>
          <w:szCs w:val="28"/>
          <w:lang w:val="en-US" w:eastAsia="en-US"/>
        </w:rPr>
        <w:t>для сортировки по убыванию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явим рабочий символьный массив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1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[MAX]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строку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get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ртируем буквы по возрастанию. Выводим полученную стро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lang w:val="en-US" w:eastAsia="en-US"/>
        </w:rPr>
        <w:t>sort(s,s+strlen(s),less&lt;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>&gt;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put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ртируем буквы по убыванию. Выводим полученную стро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lang w:val="en-US" w:eastAsia="en-US"/>
        </w:rPr>
        <w:t>sort(s,s+strlen(s),greater&lt;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>&gt;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put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еализация алгоритма – </w:t>
      </w:r>
      <w:r>
        <w:rPr>
          <w:b/>
          <w:sz w:val="28"/>
          <w:szCs w:val="28"/>
          <w:lang w:val="en-US" w:eastAsia="en-US"/>
        </w:rPr>
        <w:t>string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iostrea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tring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cin &gt;&gt; 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ort(s.begin(),s.end(),less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cout &lt;&lt; s &lt;&lt;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ort(s.begin(),s.end(),greate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cout &lt;&lt; s &lt;&lt;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еализация алгоритма – </w:t>
      </w:r>
      <w:r>
        <w:rPr>
          <w:b/>
          <w:sz w:val="28"/>
          <w:szCs w:val="28"/>
          <w:lang w:val="en-US" w:eastAsia="en-US"/>
        </w:rPr>
        <w:t>C, swap sort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8"/>
          <w:szCs w:val="22"/>
          <w:lang w:val="en-US" w:eastAsia="en-US"/>
        </w:rPr>
      </w:pPr>
      <w:r>
        <w:rPr>
          <w:rFonts w:cs="Courier New" w:ascii="Courier New" w:hAnsi="Courier New"/>
          <w:b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&lt;string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[101], temp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i, j,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gets(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n = strlen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j = i + 1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s[i] &gt; s[j]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temp = s[i]; s[i] = s[j]; s[j]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ut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j = i + 1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s[i] &lt; s[j]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temp = s[i]; s[i] = s[j]; s[j] = temp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uts(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Line().split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 s = {"q", "w", "e", "r", "t", "y"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s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String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jo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s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Collection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reverseOrde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String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jo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s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/>
        </w:rPr>
        <w:t>''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join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sorted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s)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/>
        </w:rPr>
        <w:t>''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join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sorted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(s, </w:t>
      </w:r>
      <w:r>
        <w:rPr>
          <w:rFonts w:cs="Courier New" w:ascii="Courier New" w:hAnsi="Courier New"/>
          <w:color w:val="660099"/>
          <w:sz w:val="22"/>
          <w:szCs w:val="22"/>
          <w:lang w:val="en-US"/>
        </w:rPr>
        <w:t xml:space="preserve">reverse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=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)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сортиров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  <w:bookmarkStart w:id="0" w:name="_Hlk117071042"/>
      <w:bookmarkStart w:id="1" w:name="_Hlk117071042"/>
      <w:bookmarkEnd w:id="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.sort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'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join(l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.sort(</w:t>
      </w:r>
      <w:r>
        <w:rPr>
          <w:rFonts w:cs="Courier New" w:ascii="Courier New" w:hAnsi="Courier New"/>
          <w:color w:val="660099"/>
          <w:sz w:val="22"/>
          <w:szCs w:val="22"/>
          <w:lang w:val="en-US" w:eastAsia="en-US"/>
        </w:rPr>
        <w:t xml:space="preserve">reverse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=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'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join(l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2" w:name="_Hlk117071042"/>
      <w:bookmarkStart w:id="3" w:name="_Hlk117071042"/>
      <w:bookmarkEnd w:id="3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2-10-19T07:24:00Z</dcterms:modified>
  <cp:revision>76</cp:revision>
  <dc:subject/>
  <dc:title>113</dc:title>
</cp:coreProperties>
</file>