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16. Sort the letters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string consisting of lowercase Latin letters is given. Sort its letters in ascending and then in descending lexicographical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e line that contains no more than 100 lowercase Latin letters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 - '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'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In the first line, output the sorted input string in non-decreasing order of its ASCII codes. In the second line, output the sorted input string in non-increasing order of its ASCII cod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wert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qrtw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wtrq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rt the strings using </w:t>
      </w:r>
      <w:r>
        <w:rPr>
          <w:b/>
          <w:sz w:val="28"/>
          <w:szCs w:val="28"/>
          <w:lang w:val="en-US" w:eastAsia="en-US"/>
        </w:rPr>
        <w:t>sort</w:t>
      </w:r>
      <w:r>
        <w:rPr>
          <w:sz w:val="28"/>
          <w:szCs w:val="28"/>
          <w:lang w:val="en-US" w:eastAsia="en-US"/>
        </w:rPr>
        <w:t xml:space="preserve"> function from STL. Use the comparator </w:t>
      </w:r>
      <w:r>
        <w:rPr>
          <w:rFonts w:cs="Courier New" w:ascii="Courier New" w:hAnsi="Courier New"/>
          <w:lang w:val="en-US" w:eastAsia="en-US"/>
        </w:rPr>
        <w:t>less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</w:t>
      </w:r>
      <w:r>
        <w:rPr>
          <w:sz w:val="28"/>
          <w:szCs w:val="28"/>
          <w:lang w:val="en-US" w:eastAsia="en-US"/>
        </w:rPr>
        <w:t xml:space="preserve"> for sorting in increasing order and comparator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greate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&gt;() </w:t>
      </w:r>
      <w:r>
        <w:rPr>
          <w:sz w:val="28"/>
          <w:szCs w:val="28"/>
          <w:lang w:val="en-US" w:eastAsia="en-US"/>
        </w:rPr>
        <w:t>for sorting in decreasing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character arra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e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Sort the letters in increasing order. Print the resulting string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en-US" w:eastAsia="en-US"/>
        </w:rPr>
        <w:t>sort(s,s+strlen(s),less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u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letters in decreasing order. Print the resulting string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ort(s,s+strlen(s),greate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u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 – 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n &gt;&gt;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s &lt;&lt;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s &lt;&lt;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C, swap sor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101]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&gt; s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mp = s[i]; s[i] = s[j]; s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&lt; s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mp = s[i]; s[i] = s[j]; s[j]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.split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s = {"q", "w", "e", "r", "t", "y"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s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s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ort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l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l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9T07:24:00Z</dcterms:modified>
  <cp:revision>76</cp:revision>
  <dc:subject/>
  <dc:title>113</dc:title>
</cp:coreProperties>
</file>