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1</w:t>
      </w:r>
      <w:r>
        <w:rPr>
          <w:lang w:val="en-US" w:eastAsia="en-US"/>
        </w:rPr>
        <w:t>7</w:t>
      </w:r>
      <w:r>
        <w:rPr>
          <w:lang w:val="en-US" w:eastAsia="en-US"/>
        </w:rPr>
        <w:t>. Квадрат разности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ано натуральное число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. Найдите и выведите квадрат разности максимального и минимального чисел, составленных из цифр числа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, если задано число 30605, то максимальным числом, составленным их цифр этого числа будет число 65300, а минимальным 356 (наименьшим будет 00356, но ведущие нули не считаются). Искомый квадрат разности равен (65300 – 356 ) * (65300 – 356) = 4217723136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Одно натуральное число </w:t>
      </w:r>
      <w:r>
        <w:rPr>
          <w:i/>
          <w:sz w:val="28"/>
        </w:rPr>
        <w:t>n</w:t>
      </w:r>
      <w:r>
        <w:rPr>
          <w:sz w:val="28"/>
        </w:rPr>
        <w:t> (1 ≤ </w:t>
      </w:r>
      <w:r>
        <w:rPr>
          <w:i/>
          <w:sz w:val="28"/>
        </w:rPr>
        <w:t>n</w:t>
      </w:r>
      <w:r>
        <w:rPr>
          <w:sz w:val="28"/>
        </w:rPr>
        <w:t> ≤ 10</w:t>
      </w:r>
      <w:r>
        <w:rPr>
          <w:sz w:val="28"/>
          <w:vertAlign w:val="superscript"/>
        </w:rPr>
        <w:t>9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</w:rPr>
        <w:t xml:space="preserve"> Выведите требуемый квадрат раз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060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21772313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Прочитаем число в символьный массив. Отсортируем цифры по убыванию, получим наибольшее число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 Отсортируем цифры по возрастанию, получим наименьшее числ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 Вычислим их </w:t>
      </w:r>
      <w:r>
        <w:rPr>
          <w:sz w:val="28"/>
        </w:rPr>
        <w:t>квадрат раз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символьный масси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[20]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строк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ртируем цифры по убыванию. Преобразовываем строку в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ort(s, s + strlen(s),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greate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(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scanf(s,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ртируем цифры по возрастанию. Преобразовываем строку в числ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ort(s, s + strlen(s),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less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(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scanf(s,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Выводим искомый квадрат разност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(a - b) * (a - 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>string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iostream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ring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tring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in &gt;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ort(s.begin(), s.end(), greater&lt;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scanf(s.c_str(),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ort(s.begin(), s.end(), less&lt;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scanf(s.c_str(),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(a - b) * (a - b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Line().split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32"/>
          <w:lang w:val="en-US" w:eastAsia="en-US"/>
        </w:rPr>
        <w:t>// s = {"1", "2", "3", "4", "5", "6"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String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jo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Collections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reverseOrde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String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jo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 *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0-30T07:39:00Z</dcterms:modified>
  <cp:revision>77</cp:revision>
  <dc:subject/>
  <dc:title>113</dc:title>
</cp:coreProperties>
</file>