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18. Удалите цифры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Удалить в этом числе все цифры 3 и 9, оставив порядок остальных цифр прежни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, число 539013 преобразуется в 50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Удалите из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се тройки и девятки, сохранив относительный порядок остальных циф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390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ход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таем в переменную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типа </w:t>
      </w:r>
      <w:r>
        <w:rPr>
          <w:i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. В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следует удалить цифры 3 и 9. Рассмотрим два подхода решения задач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Проходим по строке и удаляем символы ‘3’ и ‘9’ при помощи метода </w:t>
      </w:r>
      <w:r>
        <w:rPr>
          <w:i/>
          <w:sz w:val="28"/>
          <w:szCs w:val="28"/>
          <w:lang w:val="en-US" w:eastAsia="en-US"/>
        </w:rPr>
        <w:t>eras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Объявим пустую строку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Проходим по входной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приписываем в конец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каждый символ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не равный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de-DE" w:eastAsia="en-US"/>
        </w:rPr>
        <w:t>char 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ъявим символьный масси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2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станавливаем указате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на начало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ждый символ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, не равный</w:t>
      </w:r>
      <w:r>
        <w:rPr>
          <w:sz w:val="28"/>
          <w:szCs w:val="28"/>
          <w:lang w:val="en-US" w:eastAsia="en-US"/>
        </w:rPr>
        <w:t xml:space="preserve"> ‘3’ 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‘9’</w:t>
      </w:r>
      <w:r>
        <w:rPr>
          <w:sz w:val="28"/>
          <w:szCs w:val="28"/>
          <w:lang w:val="en-US" w:eastAsia="en-US"/>
        </w:rPr>
        <w:t xml:space="preserve">, копируем 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i] !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3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[i] !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9'</w:t>
      </w:r>
      <w:r>
        <w:rPr>
          <w:rFonts w:cs="Courier New" w:ascii="Courier New" w:hAnsi="Courier New"/>
          <w:sz w:val="22"/>
          <w:szCs w:val="22"/>
          <w:lang w:val="en-US" w:eastAsia="en-US"/>
        </w:rPr>
        <w:t>) s[j++] =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Ставим 0 байт в конце результирующей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uts(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форматированный ввод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входной масси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результирующи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и вспомогательный </w:t>
      </w:r>
      <w:r>
        <w:rPr>
          <w:i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20], res[20], temp[2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Читаем префикс подстроки, состоящей из цифр 3 и 9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[39]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Читаем последовательность символов, среди которых нет цифр 3 и 9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[^39]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temp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катинируем </w:t>
      </w:r>
      <w:r>
        <w:rPr>
          <w:i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en-US" w:eastAsia="en-US"/>
        </w:rPr>
        <w:t xml:space="preserve"> к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trcat(res, 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Читаем последовательность символов, состоящих из цифр 3 и 9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[39]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d, ten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n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 = n %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!= 3 &amp;&amp; d != 9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res + ten *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n = ten *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= n /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res !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C+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ъявим рабочую строк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tring 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строк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in &gt;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ходим по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удаляем символы ‘3’ и ‘9’ при помощи метода </w:t>
      </w:r>
      <w:r>
        <w:rPr>
          <w:i/>
          <w:sz w:val="28"/>
          <w:szCs w:val="28"/>
          <w:lang w:val="en-US" w:eastAsia="en-US"/>
        </w:rPr>
        <w:t>eras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s[i] == </w:t>
      </w:r>
      <w:r>
        <w:rPr>
          <w:rFonts w:cs="Courier New" w:ascii="Courier New" w:hAnsi="Courier New"/>
          <w:color w:val="800000"/>
          <w:lang w:val="en-US" w:eastAsia="en-US"/>
        </w:rPr>
        <w:t>'3'</w:t>
      </w:r>
      <w:r>
        <w:rPr>
          <w:rFonts w:cs="Courier New" w:ascii="Courier New" w:hAnsi="Courier New"/>
          <w:lang w:val="en-US" w:eastAsia="en-US"/>
        </w:rPr>
        <w:t xml:space="preserve"> || s[i] == </w:t>
      </w:r>
      <w:r>
        <w:rPr>
          <w:rFonts w:cs="Courier New" w:ascii="Courier New" w:hAnsi="Courier New"/>
          <w:color w:val="800000"/>
          <w:lang w:val="en-US" w:eastAsia="en-US"/>
        </w:rPr>
        <w:t>'9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.erase(s.begin()+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ирующ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out &lt;&lt; 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 xml:space="preserve">C++, </w:t>
      </w:r>
      <w:r>
        <w:rPr>
          <w:b/>
          <w:sz w:val="28"/>
          <w:szCs w:val="28"/>
          <w:lang w:val="en-US" w:eastAsia="en-US"/>
        </w:rPr>
        <w:t>второе 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s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n &gt;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i] !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3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[i] !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9'</w:t>
      </w:r>
      <w:r>
        <w:rPr>
          <w:rFonts w:cs="Courier New" w:ascii="Courier New" w:hAnsi="Courier New"/>
          <w:sz w:val="22"/>
          <w:szCs w:val="22"/>
          <w:lang w:val="en-US" w:eastAsia="en-US"/>
        </w:rPr>
        <w:t>) res = res +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ut &lt;&lt; re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placeAll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[39]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2-11T11:37:00Z</dcterms:modified>
  <cp:revision>70</cp:revision>
  <dc:subject/>
  <dc:title>113</dc:title>
</cp:coreProperties>
</file>