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324. Interesting fun of Yura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n the computer science class, Yuri became very sad, so he came up with a game for himself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At the beginning, he has an empty set. In each subsequent step, he thinks of a number and checks whether it belongs to the set. If the number belongs to the set, Yuri shouts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en-US" w:eastAsia="en-US"/>
        </w:rPr>
        <w:t>Yes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en-US" w:eastAsia="en-US"/>
        </w:rPr>
        <w:t xml:space="preserve">. If not, he shouts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en-US" w:eastAsia="en-US"/>
        </w:rPr>
        <w:t>No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en-US" w:eastAsia="en-US"/>
        </w:rPr>
        <w:t xml:space="preserve"> and adds it to the set. Before thinking of a new number, Yuri shouts the number of elements in the set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The teacher got tired of Yuri's shouts, so he made him write a program that would shout instead of him. But Yuri doesn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>t know how to program, so he asked you for help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Input. </w:t>
      </w:r>
      <w:r>
        <w:rPr>
          <w:sz w:val="28"/>
          <w:szCs w:val="28"/>
          <w:lang w:val="en-US" w:eastAsia="en-US"/>
        </w:rPr>
        <w:t xml:space="preserve">The first line contains one positive integ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5</w:t>
      </w:r>
      <w:r>
        <w:rPr>
          <w:sz w:val="28"/>
          <w:szCs w:val="28"/>
          <w:lang w:val="en-US" w:eastAsia="en-US"/>
        </w:rPr>
        <w:t xml:space="preserve">). Each of the following </w:t>
      </w:r>
      <w:r>
        <w:rPr>
          <w:i/>
          <w:iCs/>
          <w:sz w:val="28"/>
          <w:szCs w:val="28"/>
          <w:lang w:val="en-US" w:eastAsia="en-US"/>
        </w:rPr>
        <w:t xml:space="preserve">n </w:t>
      </w:r>
      <w:r>
        <w:rPr>
          <w:sz w:val="28"/>
          <w:szCs w:val="28"/>
          <w:lang w:val="en-US" w:eastAsia="en-US"/>
        </w:rPr>
        <w:t>lines contains an integer that Yuri has thought of. Yuri can only think of numbers in the range from -10</w:t>
      </w:r>
      <w:r>
        <w:rPr>
          <w:sz w:val="28"/>
          <w:szCs w:val="28"/>
          <w:vertAlign w:val="superscript"/>
          <w:lang w:val="en-US" w:eastAsia="en-US"/>
        </w:rPr>
        <w:t>9</w:t>
      </w:r>
      <w:r>
        <w:rPr>
          <w:sz w:val="28"/>
          <w:szCs w:val="28"/>
          <w:lang w:val="en-US" w:eastAsia="en-US"/>
        </w:rPr>
        <w:t> to 10</w:t>
      </w:r>
      <w:r>
        <w:rPr>
          <w:sz w:val="28"/>
          <w:szCs w:val="28"/>
          <w:vertAlign w:val="superscript"/>
          <w:lang w:val="en-US" w:eastAsia="en-US"/>
        </w:rPr>
        <w:t>9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Output.</w:t>
      </w:r>
      <w:r>
        <w:rPr>
          <w:sz w:val="28"/>
          <w:szCs w:val="28"/>
          <w:lang w:val="en-US" w:eastAsia="en-US"/>
        </w:rPr>
        <w:t xml:space="preserve"> On a separate line, print what Yuri would shout for each query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 xml:space="preserve">1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No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No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No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No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Yes 4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No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Yes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Yes 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set data structure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n this task, </w:t>
      </w:r>
      <w:r>
        <w:rPr>
          <w:sz w:val="28"/>
          <w:szCs w:val="28"/>
          <w:lang w:val="en-US" w:eastAsia="en-US"/>
        </w:rPr>
        <w:t>you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must</w:t>
      </w:r>
      <w:r>
        <w:rPr>
          <w:sz w:val="28"/>
          <w:szCs w:val="28"/>
          <w:lang w:val="en-US" w:eastAsia="en-US"/>
        </w:rPr>
        <w:t xml:space="preserve"> simulate the operation</w:t>
      </w:r>
      <w:r>
        <w:rPr>
          <w:sz w:val="28"/>
          <w:szCs w:val="28"/>
          <w:lang w:val="en-US" w:eastAsia="en-US"/>
        </w:rPr>
        <w:t>s with the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set</w:t>
      </w:r>
      <w:r>
        <w:rPr>
          <w:sz w:val="28"/>
          <w:szCs w:val="28"/>
          <w:lang w:val="en-US" w:eastAsia="en-US"/>
        </w:rPr>
        <w:t xml:space="preserve">. Let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be the number thought of by Yuri. If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is already present in the set,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en-US" w:eastAsia="en-US"/>
        </w:rPr>
        <w:t xml:space="preserve"> “Yes” and the size of the set. Otherwise, add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to the set,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en-US" w:eastAsia="en-US"/>
        </w:rPr>
        <w:t xml:space="preserve"> “No”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t xml:space="preserve"> and the size of the set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/>
        </w:rPr>
        <w:t>Algorithm realiz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eclare a set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lang w:val="en-US" w:eastAsia="en-US"/>
        </w:rPr>
        <w:t>set&lt;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>&gt; s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Read the number of querie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rocess the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queries sequentially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1; i &lt;=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 xml:space="preserve">ead the number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that Yuri has thought of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x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the number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is not in the set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, add it to the set, print “No”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t xml:space="preserve"> and the size of the set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>(s.find(x) == s.end(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.insert(x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No 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s.size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the number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is present in the set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, print “Yes” and the size of the set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Yes 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s.size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bCs/>
          <w:color w:val="000000"/>
          <w:sz w:val="28"/>
          <w:szCs w:val="28"/>
          <w:lang w:val="en-US"/>
        </w:rPr>
        <w:t>realiz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TreeSet&lt;Integer&gt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TreeSet&lt;Integer&gt;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i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contains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32"/>
          <w:lang w:val="en-US" w:eastAsia="en-US"/>
        </w:rPr>
        <w:t>"Yes "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size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add(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32"/>
          <w:lang w:val="en-US" w:eastAsia="en-US"/>
        </w:rPr>
        <w:t>"No "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size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3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32"/>
          <w:lang w:val="en-US" w:eastAsia="en-US"/>
        </w:rPr>
        <w:t xml:space="preserve">}  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color w:val="000000"/>
          <w:sz w:val="28"/>
          <w:szCs w:val="28"/>
          <w:lang w:val="en-US"/>
        </w:rPr>
        <w:t>realiz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Read the number of queries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bCs/>
          <w:color w:val="7F0055"/>
          <w:sz w:val="2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Declare a set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s =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se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{}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rocess the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queries sequentially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n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 xml:space="preserve">ead the number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that Yuri has thought of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x =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the number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is present in the set </w:t>
      </w:r>
      <w:r>
        <w:rPr>
          <w:i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, print “Yes” and the size of the set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x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s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/>
        </w:rPr>
        <w:t>"Yes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, </w:t>
      </w:r>
      <w:r>
        <w:rPr>
          <w:rFonts w:cs="Courier New" w:ascii="Courier New" w:hAnsi="Courier New"/>
          <w:color w:val="660099"/>
          <w:sz w:val="22"/>
          <w:szCs w:val="22"/>
          <w:lang w:val="en-US"/>
        </w:rPr>
        <w:t xml:space="preserve">end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= 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/>
        </w:rPr>
        <w:t>' '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/>
        </w:rPr>
        <w:t>else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the number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is not in the set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, add it to the set, print “No”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t xml:space="preserve"> and the size of the set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s.add(x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/>
        </w:rPr>
        <w:t>"No"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, </w:t>
      </w:r>
      <w:r>
        <w:rPr>
          <w:rFonts w:cs="Courier New" w:ascii="Courier New" w:hAnsi="Courier New"/>
          <w:color w:val="660099"/>
          <w:sz w:val="22"/>
          <w:szCs w:val="22"/>
          <w:lang w:val="en-US"/>
        </w:rPr>
        <w:t xml:space="preserve">end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= 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/>
        </w:rPr>
        <w:t>' '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color w:val="000000"/>
          <w:sz w:val="28"/>
          <w:szCs w:val="28"/>
          <w:lang w:val="en-US"/>
        </w:rPr>
        <w:t>After the message “Yes” or “No”, print the size of the set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len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s)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10-20T14:18:00Z</dcterms:modified>
  <cp:revision>88</cp:revision>
  <dc:subject/>
  <dc:title>113</dc:title>
</cp:coreProperties>
</file>