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25. Юра и лед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Юра обожает зиму. Больше всего он в восторге от льда. Но зима закончилась и Юре придется ждать следующей. Чтобы Юра не огорчался, обезьянка подарила ему ледовую машину. Устройство производит определенное количество льда каждый день. В начале дня номер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оздается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килограммов льда и Юрий ставит этот лед на подокон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о не все так просто. Каждый день лед на подоконнике тает. А именно, если днем температура рав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то все существующие куски льда уменьшаются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Если в определенный момент масса куска льда равна 0, то кусок исчезает. Каждый кусок тает независимо от друг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ратите внимание на то, что сугроб, изготовленный в ден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также теряет часть своей массы в этот же ден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заданы начальные массы каждого куска льда, а также температура на каждый день. Для каждого дня определите суммарную массу растаявшего ль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дне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Втор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 – массу куска, сделанного в ден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В третьей строке зад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 – температура в ден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Все входные данные неотрицательны. Масса и температура не превышают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у строку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, гд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тое число обозначает общую массу льда, который растает в ден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1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7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рево Фенв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16T09:27:00Z</dcterms:modified>
  <cp:revision>81</cp:revision>
  <dc:subject/>
  <dc:title>113</dc:title>
</cp:coreProperties>
</file>