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2</w:t>
      </w:r>
      <w:r>
        <w:rPr>
          <w:lang w:val="en-US" w:eastAsia="en-US"/>
        </w:rPr>
        <w:t>9</w:t>
      </w:r>
      <w:r>
        <w:rPr>
          <w:lang w:val="en-US" w:eastAsia="en-US"/>
        </w:rPr>
        <w:t>. Покраска пола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зей Bizarre Argentinean Pocket Calculators (BAPC) нашел замечательного живописца, чтобы сделать красивую картину пола в музее. Все стены в музее прямые, и любые две соседние стены пересекаются под прямым углом. Все несмежные стены попарно не пересекаются. Кроме того, в комнате, в которой должна появиться картина, нет столбов. Следовательно, это прямолинейный простой многоугольни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зайн для картины квадратный. Музей хочет, чтобы картина была как можно больше. Кроме того, его следует поместить так, чтобы края квадрата были параллельны стенам. Найдите максимально возможную ширину для рисунка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, не более 100. Далее для каждого те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первая строка содержит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4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 000) – чи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глов в комн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, каждая из которых содержит два целых числ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100 000): координаты каждого угла комнат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глы заданы по часовой стрел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сти в отдельной строке максимальную ширину квадратной картины, которая помещается на полу музе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еометрия – заметающая пряма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18T17:00:00Z</dcterms:modified>
  <cp:revision>83</cp:revision>
  <dc:subject/>
  <dc:title>113</dc:title>
</cp:coreProperties>
</file>