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</w:t>
      </w:r>
      <w:r>
        <w:rPr>
          <w:lang w:val="en-US" w:eastAsia="en-US"/>
        </w:rPr>
        <w:t>31</w:t>
      </w:r>
      <w:r>
        <w:rPr>
          <w:lang w:val="en-US" w:eastAsia="en-US"/>
        </w:rPr>
        <w:t>. Пешки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лу и Нафану совершенно надоела игра в шахматы; это слишком легко! Они придумали свою собственную игру, которая, несомненно, является большим испытанием интеллек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 происходит на доске размером n на m квадратов. Сначала белые и черные пешки размещаются квази-случайно на доске со следующим ограничением: в каждом столбце имеется одна белая и одна черная пешка, причем белая пешка располагается ниже черно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игрок по очереди делает ход одной из своих пешек. Пешке разрешено перемещаться только на одну клетку вперед, при условии, что этот квадрат пуст. "Вперед" означает в направлении противника, так что белые пешки двигаются вверх, а черные двигаются вниз. Кроме того, пешка на первой строке, то есть белая пешка в нижнем ряду или черная пешка в верхнем ряду, также может перемещаться два квадрата вперед при условии, что оба квадрата пусты. В отличие от обычных шахмат, пешки никогда не удаляются из доски и никогда не меняют колонку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65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Например, на позиции выше Белые (игрок белыми пешками) могут совершить восемь ходов: на одну позицию пешками с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1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2,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5 и </w:t>
      </w:r>
      <w:r>
        <w:rPr>
          <w:i/>
          <w:sz w:val="28"/>
          <w:szCs w:val="28"/>
          <w:lang w:val="en-US" w:eastAsia="en-US"/>
        </w:rPr>
        <w:t>h</w:t>
      </w:r>
      <w:r>
        <w:rPr>
          <w:sz w:val="28"/>
          <w:szCs w:val="28"/>
          <w:lang w:val="en-US" w:eastAsia="en-US"/>
        </w:rPr>
        <w:t xml:space="preserve">2, и на две позиции пешками с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1 и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 xml:space="preserve">1. Пешки н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6 и </w:t>
      </w:r>
      <w:r>
        <w:rPr>
          <w:i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1 передвигаться не могу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конечном счете пешки встретятся в каждом столбце, и ни один из игроков не сможет сделать ход. В этом случае игра заканчивается, и победителем является игрок, совершивший последний х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обычно, Белые делают первый ход. Кто выиграет при правильной игре для заданной стартовой позиции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Первая строка содержит количество тестов, не более 100. Далее для каждого т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первая строка содержит 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(3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20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1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≤ 20) – кол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рок и столбцов на до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следующ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строк содержат п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имволов, задающих начальное состояние доски перед игрой: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'W' - белая пешка.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'B' - черная пешка.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'.' - пустая клет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ая колонка содержит в точности одну 'W' и одну 'B', где 'W' расположено под 'B'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каждом тесте начальная позиция такова что Белые могут совершить хотя бы один ход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Для каждого теста вывести в отдельной строке "White wins" если Белые могут выиграть при оптимальной игре и "Black wins" если у Черных имеется выигрышная стратег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..BB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......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B.W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B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B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WB..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WW.W.W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..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B.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.B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WW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B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W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BBB.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...B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W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WW.W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B.B..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B.B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....B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...WW.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WW..W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lack wi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lack wi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hite wi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White wi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Black win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теория иг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4-18T16:32:00Z</dcterms:modified>
  <cp:revision>83</cp:revision>
  <dc:subject/>
  <dc:title>113</dc:title>
</cp:coreProperties>
</file>