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</w:t>
      </w:r>
      <w:r>
        <w:rPr>
          <w:lang w:val="en-US" w:eastAsia="en-US"/>
        </w:rPr>
        <w:t>4</w:t>
      </w:r>
      <w:r>
        <w:rPr>
          <w:lang w:val="en-US" w:eastAsia="en-US"/>
        </w:rPr>
        <w:t>5. Интересные числа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Несомненно, Вы знаете числа Фибоначчи. Начиная с 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1 и 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, каждое следующее число представляет собой сумму двух предыдущих. Это приводит к последовательности 1, 1, 2, 3, 5, 8, 13, ... . Теперь рассмотрим более общие последовательности, которые подчиняются одному и тому же рекуррентному соотношению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G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+ G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2</w:t>
      </w:r>
      <w:r>
        <w:rPr>
          <w:sz w:val="28"/>
          <w:szCs w:val="28"/>
          <w:lang w:val="en-US" w:eastAsia="en-US"/>
        </w:rPr>
        <w:t xml:space="preserve"> дл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но начнем с двух чисел G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по собственному выбору. Назовем эти последовательности Габоначчи. Например, если взять G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1 и 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3, можно получить числа Люка: 1, 3, 4, 7, 11, 18, 29, ... . Все эти числа – кром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 и 3 – отличаю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 чисел Фибоначч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бирая определенным образом первые два числа, Вы можете получить любое число в последовательности Габоначчи. Например,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оявится в последовательности, начинающейся с 1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, но это решение не оптимально. Было бы интересно найти наименьшие числа, с которых можно было бы начать последовательност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, не более 100. Далее для каждого тес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дна строка содержит од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: число, появляющееся в последовательн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дите в отдельной строке два целых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такие что для G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G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для некоторог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. Эти числа должны быть как можно меньшими, то есть не должно существовать таких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'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' с таким же свойством, для которых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' &lt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или для которых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'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' &lt;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7365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4283105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85 197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8T06:23:00Z</dcterms:modified>
  <cp:revision>94</cp:revision>
  <dc:subject/>
  <dc:title>113</dc:title>
</cp:coreProperties>
</file>