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3</w:t>
      </w:r>
      <w:r>
        <w:rPr>
          <w:lang w:val="en-US" w:eastAsia="en-US"/>
        </w:rPr>
        <w:t>4</w:t>
      </w:r>
      <w:r>
        <w:rPr>
          <w:lang w:val="en-US" w:eastAsia="en-US"/>
        </w:rPr>
        <w:t>5. Interesting Integers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ndoubtedly you know of the Fibonacci numbers. Starting with F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1 and F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1, every next number is the sum of the two previous ones. This results in the sequence 1, 1, 2, 3, 5, 8, 13, ... . Now let us consider more generally sequences that obey the same recursion relation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G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G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+ G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-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gt;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but start with two numbers G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≤ 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of our own choice. We shall call these Gabonacci sequences. For example, if one uses G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1 and 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3, one gets what are known as the Lucas numbers: 1, 3, 4, 7, 11, 18, 29, ... . These numbers are – apar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from 1 and 3 – differen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from the Fibonacci number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By choosing the first two numbers appropriately, you can get any number you like to appear in the Gabonacci sequence. For example, the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ppears in the sequence that starts with 1 and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, but that is a bit lame. It would be more fun to start with numbers that are as small as possible, would you not agree?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First line contains the number of test cases, at most 100. After that per test cas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one line with a single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2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): the number to appear in the sequence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For each test case print one line with two integer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(0 &lt;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, such that, for G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, G</w:t>
      </w:r>
      <w:r>
        <w:rPr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for some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. These numbers should be the smallest possible, i.e., there should be no number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' 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' with the same property, for which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' &lt;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or for which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' =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' &lt;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57365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4283105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985 197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темат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4-28T06:20:00Z</dcterms:modified>
  <cp:revision>92</cp:revision>
  <dc:subject/>
  <dc:title>113</dc:title>
</cp:coreProperties>
</file>