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35</w:t>
      </w:r>
      <w:r>
        <w:rPr>
          <w:lang w:val="en-US" w:eastAsia="en-US"/>
        </w:rPr>
        <w:t>6</w:t>
      </w:r>
      <w:r>
        <w:rPr>
          <w:lang w:val="en-US" w:eastAsia="en-US"/>
        </w:rPr>
        <w:t>. Скидки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пермаркете проводится акция –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окупая два любых товара, третий получаешь бесплатно, из трех выбранных вами товаров оплачиваются два наиболее дорогих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мед, идя в супермаркет, знает, какие товары он хочет купить, и знает их стоимость. Определите минимальную сумму денег, которую ему нужно взять с собой, чтобы купить эти това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ход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 первой строке задается одно число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00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 второй строке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ел – стоим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бранных Мамедом товаров. Все стоимости – натур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а, не превышающие 100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ход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ыведите одно число – минимальн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мму денег, которую Мамед должен взять с собой в супермарк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чание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амед сначала пройдет через кассу с товарами стоимость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лат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 рублей и товар стоимостью 1 получит в подарок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тем снова зайдет в супермаркет и купит товары стоимость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ще один товар стоимость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ив в подарок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5 4 3 5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</w:rPr>
        <w:t>жадные алгоритмы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сортируем стоимости товаров</w:t>
      </w:r>
      <w:r>
        <w:rPr>
          <w:sz w:val="28"/>
          <w:szCs w:val="28"/>
        </w:rPr>
        <w:t>. Далее движемся по массиву справа налево, обрабатываем товары по три: платим деньги за два наиболее дорогих товара и третий получаем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имер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Отсортируем стоимости товаров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3475" w:dyaOrig="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8pt;height:32.05pt" filled="f" o:ole="">
            <v:imagedata r:id="rId3" o:title=""/>
          </v:shape>
          <o:OLEObject Type="Embed" ProgID="" ShapeID="ole_rId2" DrawAspect="Content" ObjectID="_1754281096" r:id="rId2"/>
        </w:objec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комая наименьшая сумма равна 7 + 5 + 4 + 3 = 19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v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v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ртируем стоимости товар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ort(v.begin(), v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переменной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одсчитывем искомую наименьшую сумму денег. Стартуем с конца массива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. </w:t>
      </w:r>
      <w:r>
        <w:rPr>
          <w:sz w:val="28"/>
          <w:szCs w:val="28"/>
          <w:lang w:val="en-US" w:eastAsia="en-US"/>
        </w:rPr>
        <w:t>Двигаемя влево тройками 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 xml:space="preserve">3). Для каждой тройки товаров с индеками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,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2 </w:t>
      </w:r>
      <w:r>
        <w:rPr>
          <w:sz w:val="28"/>
          <w:szCs w:val="28"/>
          <w:lang w:val="en-US" w:eastAsia="en-US"/>
        </w:rPr>
        <w:t xml:space="preserve">оплачиваем два </w:t>
      </w:r>
      <w:r>
        <w:rPr>
          <w:sz w:val="28"/>
          <w:szCs w:val="28"/>
        </w:rPr>
        <w:t>наиболее дорогих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n - 1; i &gt;= 0; i -= 3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res += v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&gt; 0) res += v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 - 1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</cp:lastModifiedBy>
  <dcterms:modified xsi:type="dcterms:W3CDTF">2022-12-27T09:03:00Z</dcterms:modified>
  <cp:revision>105</cp:revision>
  <dc:subject/>
  <dc:title>113</dc:title>
</cp:coreProperties>
</file>