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5</w:t>
      </w:r>
      <w:r>
        <w:rPr>
          <w:lang w:val="en-US" w:eastAsia="en-US"/>
        </w:rPr>
        <w:t>8</w:t>
      </w:r>
      <w:r>
        <w:rPr>
          <w:lang w:val="en-US" w:eastAsia="en-US"/>
        </w:rPr>
        <w:t>. Среднее значение –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Средний вес школьника школы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 xml:space="preserve">решили выполнить Мамед и Сам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именно им понадобится это число, они не раскрывают. Они попросили всех учеников школы взвеситься и записали результаты в таблицу. Ваша задача – помочь им рассчитать средний вес учеников. Однако есть условие: при расчёте не нужно учитывать учеников с самым большим и самым маленьким ве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амед и Самед забыли подсчитать общее количество учеников, но это не станет для вас преградой в выполнени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а учеников заданы в нескольких строках, разделённых пробелами (одним или несколькими) или символом конца строки. Чтение данных продолжается до конца в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средний вес учеников школы, исключая учеников с самым большим и самым маленьким весом. Ответ следует вывести с округлением до целых килограмм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0   23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9 68 23    84  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53 46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ем наименьший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наибольши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элемент массива. Затем вычислим сумму весов всех учеников, исключив тех, у кого вес равен наименьшему или наибольшему значению. Обозначим эту сумму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а количество таких учеников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таётся вычислить средний вес учеников, разделив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и вывести результат, округлённый до целого числа килограмм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w[1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данные. Количество входных чисел подсчитываем в переменной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w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наименьший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и наибольший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элемент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in = max = w[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[i] &gt; max) max = w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[i] &lt; min) min = w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сумму весов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количество учеников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исключив учеников с наибольшим и наименьшим вес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[i] != min &amp;&amp; w[i] != ma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 = s + w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ответ, округленный до целого числа </w:t>
      </w:r>
      <w:r>
        <w:rPr>
          <w:sz w:val="28"/>
          <w:szCs w:val="28"/>
        </w:rPr>
        <w:t>килограмм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0lf\n"</w:t>
      </w:r>
      <w:r>
        <w:rPr>
          <w:rFonts w:cs="Courier New" w:ascii="Courier New" w:hAnsi="Courier New"/>
          <w:color w:val="000000"/>
          <w:sz w:val="22"/>
          <w:szCs w:val="22"/>
        </w:rPr>
        <w:t>, 1.0 * s / cn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min_element, max_el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.push_back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наименьший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i/>
          <w:iCs/>
          <w:sz w:val="28"/>
          <w:szCs w:val="28"/>
          <w:lang w:val="en-US" w:eastAsia="en-US"/>
        </w:rPr>
        <w:t>_el</w:t>
      </w:r>
      <w:r>
        <w:rPr>
          <w:sz w:val="28"/>
          <w:szCs w:val="28"/>
          <w:lang w:val="en-US" w:eastAsia="en-US"/>
        </w:rPr>
        <w:t xml:space="preserve"> и наибольший </w:t>
      </w:r>
      <w:r>
        <w:rPr>
          <w:i/>
          <w:iCs/>
          <w:sz w:val="28"/>
          <w:szCs w:val="28"/>
          <w:lang w:val="en-US" w:eastAsia="en-US"/>
        </w:rPr>
        <w:t>max_el</w:t>
      </w:r>
      <w:r>
        <w:rPr>
          <w:sz w:val="28"/>
          <w:szCs w:val="28"/>
          <w:lang w:val="en-US" w:eastAsia="en-US"/>
        </w:rPr>
        <w:t xml:space="preserve"> элемент массив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_el =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_element(w.begin(), w.end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_el =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x_element(w.begin(), w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сумму весов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количество учеников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исключив учеников с наибольшим и наименьшим вес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cnt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: w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!= min_el &amp;&amp; x != max_el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ответ, округленный до целого числа </w:t>
      </w:r>
      <w:r>
        <w:rPr>
          <w:sz w:val="28"/>
          <w:szCs w:val="28"/>
        </w:rPr>
        <w:t>килограмм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0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1.0 * s / cn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exten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line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наименьший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i/>
          <w:iCs/>
          <w:sz w:val="28"/>
          <w:szCs w:val="28"/>
          <w:lang w:val="en-US" w:eastAsia="en-US"/>
        </w:rPr>
        <w:t>_el</w:t>
      </w:r>
      <w:r>
        <w:rPr>
          <w:sz w:val="28"/>
          <w:szCs w:val="28"/>
          <w:lang w:val="en-US" w:eastAsia="en-US"/>
        </w:rPr>
        <w:t xml:space="preserve"> и наибольший </w:t>
      </w:r>
      <w:r>
        <w:rPr>
          <w:i/>
          <w:iCs/>
          <w:sz w:val="28"/>
          <w:szCs w:val="28"/>
          <w:lang w:val="en-US" w:eastAsia="en-US"/>
        </w:rPr>
        <w:t>max_el</w:t>
      </w:r>
      <w:r>
        <w:rPr>
          <w:sz w:val="28"/>
          <w:szCs w:val="28"/>
          <w:lang w:val="en-US" w:eastAsia="en-US"/>
        </w:rPr>
        <w:t xml:space="preserve"> элемент спи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_e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_e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сумму весов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количество учеников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исключив учеников с наибольшим и наименьшим вес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su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!= max_el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!= min_el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яем и выводим ответ, округленный до целого числа </w:t>
      </w:r>
      <w:r>
        <w:rPr>
          <w:sz w:val="28"/>
          <w:szCs w:val="28"/>
        </w:rPr>
        <w:t>килограмм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ou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 / cn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4T08:50:00Z</dcterms:modified>
  <cp:revision>104</cp:revision>
  <dc:subject/>
  <dc:title>113</dc:title>
</cp:coreProperties>
</file>