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</w:t>
      </w:r>
      <w:r>
        <w:rPr>
          <w:lang w:val="en-US" w:eastAsia="en-US"/>
        </w:rPr>
        <w:t>7</w:t>
      </w:r>
      <w:r>
        <w:rPr>
          <w:lang w:val="en-US" w:eastAsia="en-US"/>
        </w:rPr>
        <w:t>1. Четное или нечетное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но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Определите, является ли оно чётным или нечётны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строку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EVEN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, если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ётное, и строку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ODD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, если оно нечётно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DD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VEN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уем условный оператор для определения четности чис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веряем, является ли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ётным или нечётным. В зависимости от результата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2 == 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EVEN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OD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тернар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(n % 2 == 0) ?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EVEN"</w:t>
      </w:r>
      <w:r>
        <w:rPr>
          <w:rFonts w:cs="Courier New" w:ascii="Courier New" w:hAnsi="Courier New"/>
          <w:sz w:val="22"/>
          <w:szCs w:val="22"/>
          <w:lang w:val="en-US" w:eastAsia="en-US"/>
        </w:rPr>
        <w:t>) :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ODD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witch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wi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% 2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EVE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OD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2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EVE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ODD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 – тернарный оператор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2 == 0) ?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EVE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: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ODD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switch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witch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0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EVE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1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ODD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веряем, является ли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ётным или нечётным. В зависимости от результата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EVE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OD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01T13:17:00Z</dcterms:modified>
  <cp:revision>73</cp:revision>
  <dc:subject/>
  <dc:title>113</dc:title>
</cp:coreProperties>
</file>