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73. Inverted Tower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Babylonians decided to build an amazing tower – expanding to the top and containing an infinite number of floors and rooms. It is arranged as follows – on the first floor there is one room, then there are two floors each with two rooms, then there are three floors, each with three rooms and so on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is tower was decided to equip with an elevator – and here is the problem: given room number you need to determine the floor and position of the room on that floor from the lef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Room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 *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two space separated integers: the floor and the position of the room on that floor from the lef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25T10:28:00Z</dcterms:modified>
  <cp:revision>94</cp:revision>
  <dc:subject/>
  <dc:title>113</dc:title>
</cp:coreProperties>
</file>