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37</w:t>
      </w:r>
      <w:r>
        <w:rPr>
          <w:lang w:val="en-US" w:eastAsia="en-US"/>
        </w:rPr>
        <w:t>4</w:t>
      </w:r>
      <w:r>
        <w:rPr>
          <w:lang w:val="en-US" w:eastAsia="en-US"/>
        </w:rPr>
        <w:t>. Нечетное количество раз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йдите число, которое встречается в последовательности только один раз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Первая строка содержит натуральное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&lt; 500000). Далее следуют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натуральных чисел (разделенных пробелом), каждое из которых меньше 10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о входной последовательности только одно число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повторяется нечетное количество раз. Другие числа повторяются четное число раз. Выведите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1 2 2 17 1 3 17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2 13 14 13 1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xor + массивы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8-04-24T09:54:00Z</dcterms:modified>
  <cp:revision>93</cp:revision>
  <dc:subject/>
  <dc:title>113</dc:title>
</cp:coreProperties>
</file>