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5. Один прямоугольник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квадрате 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, 0 ≤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0 расположе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очек с целочисленными координатами. Найдите прямоугольник, который не содержит в себе точек и имеет максимально возможную площад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чание: Точки могут располагаться на границе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Следующ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ат координат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оче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о число – максимально возможную площадь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 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5 7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7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11:35:00Z</dcterms:modified>
  <cp:revision>94</cp:revision>
  <dc:subject/>
  <dc:title>113</dc:title>
</cp:coreProperties>
</file>