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5. Bir düzbucaqlı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dekar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koordinatlar olmaqla, 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, 0 ≤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0 – kvadratı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və onun da daxilində, tam koordinatlı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öqtə verilmişdir. Bu kvadratın içərisində – tərəflər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oordinat oxlarına paralel olan, maksimal sahəli elə düzbucaqlı yerləşdirmək lazımdır ki, verilmiş nöqtələrin heç biri onun içərisinə düşməsi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Giriş.</w:t>
      </w:r>
      <w:r>
        <w:rPr>
          <w:sz w:val="28"/>
          <w:szCs w:val="28"/>
          <w:lang w:val="en-US" w:eastAsia="en-US"/>
        </w:rPr>
        <w:t xml:space="preserve"> Girişin birinci sətrində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 - ədədi, sonrakı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ətrin hər birində iki tam ədəd yazılır. Bu zaman hə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ci sətirdəki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və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ədədləri - qadağan olunmuş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ci nöqtənin koordfinatlarını ifadə edi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Çıxış.</w:t>
      </w:r>
      <w:r>
        <w:rPr>
          <w:sz w:val="28"/>
          <w:szCs w:val="28"/>
          <w:lang w:val="en-US" w:eastAsia="en-US"/>
        </w:rPr>
        <w:t xml:space="preserve"> Məsələnin şərtinə uyğun, düzbucaqlının maksimal sahəsi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iriş verilənləri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ıxış verilənləri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iriş verilənləri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ıxış verilənləri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 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5 7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7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13:24:00Z</dcterms:modified>
  <cp:revision>97</cp:revision>
  <dc:subject/>
  <dc:title>113</dc:title>
</cp:coreProperties>
</file>