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375. One rectangle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n the square 0 ≤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≤ 100, 0 ≤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≤ 100 there are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points with integer coordinates. You should find out rectangle which has no any of given point inside and has maximum possible area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mark: Points are permitted to be on the border of the rectangle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317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First line has the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), next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lines has coordinates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points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Your program should output one number - maximum area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0 5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00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5 2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0 5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5 7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75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eometry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4-24T12:32:00Z</dcterms:modified>
  <cp:revision>96</cp:revision>
  <dc:subject/>
  <dc:title>113</dc:title>
</cp:coreProperties>
</file>