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7</w:t>
      </w:r>
      <w:r>
        <w:rPr>
          <w:lang w:val="en-US" w:eastAsia="en-US"/>
        </w:rPr>
        <w:t>6</w:t>
      </w:r>
      <w:r>
        <w:rPr>
          <w:lang w:val="en-US" w:eastAsia="en-US"/>
        </w:rPr>
        <w:t>. Рамка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мк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представляет собой прямоугольник x * y, из середины которого вырезали прямоугольник размером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2) *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– 2). У нас имеется неограниченный запас плиток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1. Можно ли полностью замостить рамку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плиткам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1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имер, рамку 5 * 6 можно замостить плитками 3 * 1, но нельзя плитками 4 * 1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два натуральных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3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. Вторая строка содержит количество тиров плиток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 Третья строка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туральных чисел, не больших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– дл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лито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, содержащих YES или NO.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ая строка содержит YES если можно замостить рамку плитками i-го типа. Выведите NO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4T12:32:00Z</dcterms:modified>
  <cp:revision>97</cp:revision>
  <dc:subject/>
  <dc:title>113</dc:title>
</cp:coreProperties>
</file>