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37</w:t>
      </w:r>
      <w:r>
        <w:rPr>
          <w:lang w:val="en-US" w:eastAsia="en-US"/>
        </w:rPr>
        <w:t>7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Persistent number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Given a number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, we can define p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) as the product of the digits of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. We can then form a sequence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, p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), p(p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))... The persistence of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is then defined as the index (0-based) of the first single digit number in the sequence. For example, using 99, we get the sequence 99, 9 * 9 = 81, 8 * 1 = 8. Thus, the persistence of 99 is 2. You will be given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, and you must find its persistenc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Each line contains one integ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0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2 * 10</w:t>
      </w:r>
      <w:r>
        <w:rPr>
          <w:sz w:val="28"/>
          <w:szCs w:val="28"/>
          <w:vertAlign w:val="superscript"/>
          <w:lang w:val="en-US" w:eastAsia="en-US"/>
        </w:rPr>
        <w:t>9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For each numb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print on a separate line its persistenc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9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6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recurs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8-05-01T11:38:00Z</dcterms:modified>
  <cp:revision>100</cp:revision>
  <dc:subject/>
  <dc:title>113</dc:title>
</cp:coreProperties>
</file>