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508. Числ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Юный Андрей любит играть с числами. Сначала он записал целое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. Затем он записывает некоторый делитель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(1 &lt;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), стирае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записывает вместо нег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. Далее он выбирает некоторый делитель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(1 &lt;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), стирае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записывает вместо нег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 есть на каждом шаге выбирается некоторый целочисленный делитель текущего числа, но не 1 и не само число, и на него увеличивается текущее чис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Можно ли записать числ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если начать с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одной строке находятся два целых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2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Если решения не существует, вывести "Impossible" (без кавычек). Если решение существует, следует вывести последовательность чисел, начиная с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заканчивая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каждое число следует выводить в отдельной строке. Вам не следует выводить кратчайшую последовательность, однако требуется найти такую, которая содержит не более 500 чисел. Гарантируется, что если существует решение для заданных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то и существует последовательность из не более чем 500 чис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 5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mpossible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простое, то ответ Impossible, так как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не имеет делителей кроме 1 и самого себя, а их прибавлять нельзя согласно условию задач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существует искомая последовательность, и числ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было получено непосредственно из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. То есть некоторый делитель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числа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был прибавлен к</w:t>
      </w:r>
      <w:r>
        <w:rPr>
          <w:i/>
          <w:sz w:val="28"/>
          <w:szCs w:val="28"/>
          <w:lang w:val="en-US" w:eastAsia="en-US"/>
        </w:rPr>
        <w:t xml:space="preserve"> c</w:t>
      </w:r>
      <w:r>
        <w:rPr>
          <w:sz w:val="28"/>
          <w:szCs w:val="28"/>
          <w:lang w:val="en-US" w:eastAsia="en-US"/>
        </w:rPr>
        <w:t xml:space="preserve"> и получилось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Поскольку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– делитель числа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то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для некоторог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Запишем это равенство: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или 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или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1)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откуда следует чт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составное. Таким образом есл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простое, то ответ Impossibl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скомую последовательность чисел будем строить во множестве st. Занесем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о множество s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смотрим, что делать когд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составные. 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нечетно, то добавим к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любой его нечетный делитель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получив четное число: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Есл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ечетно, то вычтем из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любой его нечетный делитель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, получив четное число: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Занесем новые значения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о множество s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Теперь осталось из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получить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четные. Для этого будем прибавлять каждый раз к текущему числу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наибольшую степень двойки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), удовлетворяющую следующим услов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является делителем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является наибольшей степенью дво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не равно 1 и не равн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это условие необходимо чтобы мы не перешагнули через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помощи такого алгоритма всегда из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можно получить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2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57. Оба числа составные. Инициализируем множество st = {12, 57}. Числ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четное, оставляем его. Числ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ечетное, вычтем из него наименьший делитель, отличный от 1. Таким делителем будет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3, пересчитаем: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57 – 3 = 54. Занесем новые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о множество: st = {12, 54, 57}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перь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12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54. Пок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lt; b на каждой итерации прибавляем к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максимальную степень двойки, являющуюся его делителе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5063" w:dyaOrig="4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15pt;height:202.15pt" filled="f" o:ole="">
            <v:imagedata r:id="rId3" o:title=""/>
          </v:shape>
          <o:OLEObject Type="Embed" ProgID="" ShapeID="ole_rId2" DrawAspect="Content" ObjectID="_569580080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азанная последовательность отличается от приведенной в примере. Существует не единственное решени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верка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 простот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sPrim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2; i *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(n % i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Читаем входные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одно из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л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простое, то ответ Impossi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IsPrime(a) || IsPrime(b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Impossible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носим входные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о множест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t.insert(a); st.insert(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нечетное, то прибавим к нему нечетный делитель, получим четно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a % 2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* i &lt;= a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a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 = a +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ечетное, то вычтем из него нечетный делитель, получим четно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b % 2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* i &lt;= b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b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 = b -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reak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Теперь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четные, разность между ними четная. Заносим числа во множество. Есл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&gt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то ответ Impossi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t.insert(a); st.insert(b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b &lt;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Impossible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носим число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во множество. Прибавляем к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максимальную степень двойки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, являющуюся его делителем, и не равную значению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a &lt;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t.insert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 =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a % (2 * p) == 0 &amp;&amp; 2 * p &lt;= b - a &amp;&amp; 2 * p &lt; a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 = p *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a +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искомую последователь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ter = st.begin(); iter != st.end(); iter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*ite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7-11T12:49:00Z</dcterms:modified>
  <cp:revision>103</cp:revision>
  <dc:subject/>
  <dc:title>113</dc:title>
</cp:coreProperties>
</file>