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8522. </w:t>
      </w:r>
      <w:r>
        <w:rPr>
          <w:lang w:val="en-US" w:eastAsia="en-US"/>
        </w:rPr>
        <w:t>Divisibility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iven two positive integer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 Check 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s divisible b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without a remaind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Two positive integers 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 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s not divisible by 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, print two numbers in a single line: the quotient and the remainder of 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 divided by 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 If 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 is divisible by 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print the string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Divisible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5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Divisible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nditional statement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 Unicode MS"/>
          <w:b/>
          <w:b/>
          <w:bCs/>
          <w:sz w:val="28"/>
          <w:szCs w:val="28"/>
          <w:lang w:val="en-US" w:eastAsia="en-US"/>
        </w:rPr>
      </w:pPr>
      <w:r>
        <w:rPr>
          <w:rFonts w:eastAsia="Arial Unicode MS"/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 number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is divisible by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if the remainder of dividing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by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equals 0. To solve the problem, use a conditional operator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heck whether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is divisible by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. Depending on the result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corresponding answer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a % b != 0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a/b,a%b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Divisible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!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/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%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Divisible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heck whether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is divisible by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. Depending on the result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corresponding answe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 % b !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a // b, a % b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Divisible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05T12:41:00Z</dcterms:modified>
  <cp:revision>87</cp:revision>
  <dc:subject/>
  <dc:title>113</dc:title>
</cp:coreProperties>
</file>