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52</w:t>
      </w:r>
      <w:r>
        <w:rPr>
          <w:lang w:val="en-US" w:eastAsia="en-US"/>
        </w:rPr>
        <w:t>3</w:t>
      </w:r>
      <w:r>
        <w:rPr>
          <w:lang w:val="en-US" w:eastAsia="en-US"/>
        </w:rPr>
        <w:t>. Окружность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дан радиус окружности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>. Найдите длину окружности и площадь соответствующего круг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Радиус окружности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 &gt;0), являющийся действительным числом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сти в одной строке длину окружности и площадь соответствующего круга с 4 десятичными знакам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.23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.7535 4.783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геометр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радиус окружности равен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, то длина окружности равна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π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>, а площадь соответствующего круга π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пределим константу π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I acos(-1.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радиус окружност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f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длину окружности и площадь круг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.4lf %.4lf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2*PI*r,PI*r*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Реализация алгоритма – классы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math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I acos(-1.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Circl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sz w:val="22"/>
          <w:szCs w:val="22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r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Circle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r) : r(r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Circumference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2 * PI * 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rea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I * r * 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f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Circle c(r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.4lf %.4lf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c.Circumference(),c.Area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ircl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in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P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ac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-1.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ircle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7F0055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hi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ircumference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2 *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P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rea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P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rcle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ircle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ircumferenc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ircumferenc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e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Area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f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%.4f %.4f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ircumferenc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e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Mykhailo Medvediev</cp:lastModifiedBy>
  <dcterms:modified xsi:type="dcterms:W3CDTF">2019-09-29T18:34:00Z</dcterms:modified>
  <cp:revision>88</cp:revision>
  <dc:subject/>
  <dc:title>113</dc:title>
</cp:coreProperties>
</file>