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</w:t>
      </w:r>
      <w:r>
        <w:rPr>
          <w:lang w:val="en-US" w:eastAsia="en-US"/>
        </w:rPr>
        <w:t>5</w:t>
      </w:r>
      <w:r>
        <w:rPr>
          <w:lang w:val="en-US" w:eastAsia="en-US"/>
        </w:rPr>
        <w:t>. Четные отрицательные в матриц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матрица размер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Найдите количество и сумму ее четных отрицатель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≤ 100). Следующие строки содержат матрицу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Элементы матрицы по модулю не больше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в одной строке количество и сумму четных отрицательных чисел в матр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-2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-4 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двумерный массив. Для каждого элемента проверяем, является ли он </w:t>
      </w:r>
      <w:r>
        <w:rPr>
          <w:sz w:val="28"/>
          <w:szCs w:val="28"/>
        </w:rPr>
        <w:t>четным и отрицательным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дсчитываем количество и сумму четных отрицательных чисел в матриц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[101]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размер матриц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дсчитываем </w:t>
      </w:r>
      <w:r>
        <w:rPr>
          <w:sz w:val="28"/>
          <w:szCs w:val="28"/>
        </w:rPr>
        <w:t>сумму четных отрицательных чисел, 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– их количе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текущий элемент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является отрицательным и четным, то обновляем значения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[j] &lt; 0 &amp;&amp; m[i][j]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m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15T08:21:00Z</dcterms:modified>
  <cp:revision>84</cp:revision>
  <dc:subject/>
  <dc:title>113</dc:title>
</cp:coreProperties>
</file>