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6. Условный оператор - 3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о следующим условием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 заданным услов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воспользуемся условным оператор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-4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+ 5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7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– 3 *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 + 2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-4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7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 &lt; 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&lt;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7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* x -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y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1T08:10:00Z</dcterms:modified>
  <cp:revision>83</cp:revision>
  <dc:subject/>
  <dc:title>113</dc:title>
</cp:coreProperties>
</file>