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26. </w:t>
      </w:r>
      <w:r>
        <w:rPr>
          <w:lang w:val="en-US" w:eastAsia="en-US"/>
        </w:rPr>
        <w:t>Conditional statement</w:t>
      </w:r>
      <w:r>
        <w:rPr>
          <w:lang w:val="en-US" w:eastAsia="en-US"/>
        </w:rPr>
        <w:t xml:space="preserve"> - 3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ccording to the following condition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-10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ccording to the given condi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Use a conditional statement to solve the problem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  <w:bookmarkStart w:id="0" w:name="_Hlk112929564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End w:id="0"/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Compute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-4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+ 5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7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* x – 3 *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2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sul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-4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7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3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2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Compute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 &lt; 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= x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&lt;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7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= x * x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= x * x * x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sul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y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30T14:32:00Z</dcterms:modified>
  <cp:revision>85</cp:revision>
  <dc:subject/>
  <dc:title>113</dc:title>
</cp:coreProperties>
</file>