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3</w:t>
      </w:r>
      <w:r>
        <w:rPr>
          <w:lang w:val="en-US" w:eastAsia="en-US"/>
        </w:rPr>
        <w:t>1</w:t>
      </w:r>
      <w:r>
        <w:rPr>
          <w:lang w:val="en-US" w:eastAsia="en-US"/>
        </w:rPr>
        <w:t>. Делимость на числ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о натуральное число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 Определите, делится ли оно одновременно н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н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ход. </w:t>
      </w:r>
      <w:r>
        <w:rPr>
          <w:sz w:val="28"/>
          <w:szCs w:val="28"/>
        </w:rPr>
        <w:t>Три натуральных числ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, каждое из которых не превышает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ыход. </w:t>
      </w:r>
      <w:r>
        <w:rPr>
          <w:sz w:val="28"/>
          <w:szCs w:val="28"/>
        </w:rPr>
        <w:t>Выведите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YES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ится одновременно н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н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 В противном случае выведите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NO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2 4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 5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помощи условного оператора проверяем, делится ли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одновременно н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на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веряем, делится ли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одновременно н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на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 В зависимости от результата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% a == 0 &amp;&amp; n % b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YES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NO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 &amp;&amp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, a, b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веряем, делится ли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одновременно н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на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 В зависимости от результата выводим от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% a ==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0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 % b =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05T13:22:00Z</dcterms:modified>
  <cp:revision>95</cp:revision>
  <dc:subject/>
  <dc:title>113</dc:title>
</cp:coreProperties>
</file>